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ECER N.               , DE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 COMISSÃO DE CONSTITUIÇÃO, JUSTIÇA E REDAÇÃO, SOBRE O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TO DE LEI N.º 1690, DE 202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 (W1);Arial"/>
        </w:rPr>
        <w:t xml:space="preserve"> 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De autoria da “CPI - Golpes com Pix e Clonagem de Cartões”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Projeto de Lei em epígrafe que di</w:t>
      </w:r>
      <w:r>
        <w:rPr>
          <w:rFonts w:cs="Arial" w:ascii="Arial" w:hAnsi="Arial"/>
          <w:color w:val="121212"/>
          <w:sz w:val="24"/>
          <w:szCs w:val="24"/>
        </w:rPr>
        <w:t>spõe sobre a obrigatoriedade dos bancos e instituições financeiras a adotarem uma senha de pânico, bem como sistemas de geolocalização em aplicativos para dispositivos móveis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</w:rPr>
        <w:t>Nos termos regimentais, a propositura esteve em pauta no período correspondente às Sessões Ordinárias de 07/12/2023 a 13/12/2023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 xml:space="preserve">Na data de 14/12/2023, a proposição foi distribuída às seguintes Comissões Permanentes: </w:t>
      </w:r>
      <w:r>
        <w:rPr>
          <w:rFonts w:eastAsia="Calibri" w:cs="Arial" w:ascii="Arial" w:hAnsi="Arial"/>
          <w:b/>
          <w:sz w:val="24"/>
          <w:szCs w:val="24"/>
        </w:rPr>
        <w:t>CCJR</w:t>
      </w:r>
      <w:r>
        <w:rPr>
          <w:rFonts w:eastAsia="Calibri" w:cs="Arial" w:ascii="Arial" w:hAnsi="Arial"/>
          <w:sz w:val="24"/>
          <w:szCs w:val="24"/>
        </w:rPr>
        <w:t xml:space="preserve"> – Comissão de Constituição, Justiça e Redação; </w:t>
      </w:r>
      <w:r>
        <w:rPr>
          <w:rFonts w:eastAsia="Calibri" w:cs="Arial" w:ascii="Arial" w:hAnsi="Arial"/>
          <w:b/>
          <w:sz w:val="24"/>
          <w:szCs w:val="24"/>
        </w:rPr>
        <w:t>CSPAP</w:t>
      </w:r>
      <w:r>
        <w:rPr>
          <w:rFonts w:eastAsia="Calibri" w:cs="Arial" w:ascii="Arial" w:hAnsi="Arial"/>
          <w:sz w:val="24"/>
          <w:szCs w:val="24"/>
        </w:rPr>
        <w:t xml:space="preserve"> – Comissão de Segurança Pública e Assuntos Penitenciários; e </w:t>
      </w:r>
      <w:r>
        <w:rPr>
          <w:rFonts w:eastAsia="Calibri" w:cs="Arial" w:ascii="Arial" w:hAnsi="Arial"/>
          <w:b/>
          <w:sz w:val="24"/>
          <w:szCs w:val="24"/>
        </w:rPr>
        <w:t xml:space="preserve">CFOP – </w:t>
      </w:r>
      <w:r>
        <w:rPr>
          <w:rFonts w:eastAsia="Calibri" w:cs="Arial" w:ascii="Arial" w:hAnsi="Arial"/>
          <w:sz w:val="24"/>
          <w:szCs w:val="24"/>
        </w:rPr>
        <w:t>Comissão de Finanças, Orçamento e Planeja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e Artigo 24, V e VII, da Constituição Federal, combinado com os Artigos 145, § 1º, e 146, III, ambos do Regimento Interno Consolidad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Podemos afirmar, sem dúvidas, que o Projeto de Lei é livre de quaisquer vícios que pudessem vir a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 efeito, legislar com o propósito de investir na conscientização e na adoção de medidas de segurança por parte dos usuários e das empresas, as quais mitigam os riscos de golpes com Pix e clonagem de cartões, garantindo, desta forma, transações mais seguras e confiáveis; perfaz-se como medida necessária e de extrema importância para contribuir com a qualidade dos serviços prestados à população, estimulando a prática segura do uso desses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esse sentido, no di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05/12/2023 a Comissão Parlamentar de Inquérito da Assembleia Legislativa do Estado de São Paulo, na pessoa de seu Relator, Deputado Altair Moraes, apresentou Relatório Final com diversas recomendações, requerimentos e encaminhamentos, de tal sorte que, nesse momento, nasceu a maior iniciativa da CPI: a apresentação do presente Projeto de Lei, aprovado por unanimidade de seus membros, pela pertinência e por vislumbrar não só um grande benefício, como também uma inequívoca segurança à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n.º 1690, de 202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31:00Z</dcterms:created>
  <dc:creator>Luciana de Barros Dias Santiago</dc:creator>
  <dc:description/>
  <cp:keywords/>
  <dc:language>en-US</dc:language>
  <cp:lastModifiedBy>Carlos Eduardo Barroco Massei</cp:lastModifiedBy>
  <dcterms:modified xsi:type="dcterms:W3CDTF">2024-03-12T18:31:00Z</dcterms:modified>
  <cp:revision>2</cp:revision>
  <dc:subject/>
  <dc:title/>
</cp:coreProperties>
</file>