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    , DE 2024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MEIO AMBIENTE E DESENVOLVIMENTO SUSTENTÁVEL, SOBRE O PROJETO DE LEI N° 1045, DE 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Deputado Feliciano Filho, o projeto em epígrafe dispõe sobre a proibição de descarte de aves.</w:t>
      </w:r>
    </w:p>
    <w:p>
      <w:pPr>
        <w:pStyle w:val="TextBodyIndent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firstLine="212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esente proposição esteve em pauta, nos termos regimentais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matéria foi encaminhada à Comissão de Constituição, Justiça e Redação, que se manifestou pela aprovação do projet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Na presente oportunidade, o projeto vem a esta Comissão de Meio Ambiente e Desenvolvimento Sustentável, cabendo-nos, na qualidade de Relator, apreciá-la quanto aos aspectos definidos no artigo 31, § 11, do Regimento Intern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o fazê-lo, verificamos que, conforme justificativa apresentada pelo autor, a presente proposição tem como objetivo proibir o sacrifício de aves através de trituração, eletrocução, sufocamento e qualquer outro meio cruel para fins de descarte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orte de filhotes de galinha machos logo após o nascimento é uma prática, infelizmente, cada vez mais comum na avicultura. </w:t>
      </w:r>
    </w:p>
    <w:p>
      <w:pPr>
        <w:pStyle w:val="Normal"/>
        <w:ind w:firstLine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o exposto, naquilo que nos compete analisar, somos favoráveis ao Projeto de Lei nº 1045,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4"/>
          <w:szCs w:val="24"/>
        </w:rPr>
        <w:t>Sala das Comissões, e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utado RAFAEL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20:27:00Z</dcterms:created>
  <dc:creator>ALESP</dc:creator>
  <dc:description/>
  <cp:keywords/>
  <dc:language>en-US</dc:language>
  <cp:lastModifiedBy>Leticia Chamy Farkuh</cp:lastModifiedBy>
  <dcterms:modified xsi:type="dcterms:W3CDTF">2024-03-18T20:34:00Z</dcterms:modified>
  <cp:revision>4</cp:revision>
  <dc:subject/>
  <dc:title/>
</cp:coreProperties>
</file>