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1250,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putado Luiz Fernando T. Ferreira 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á a denominação de</w:t>
      </w:r>
      <w:r>
        <w:rPr/>
        <w:t xml:space="preserve"> “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arque da Juventude Dom Paulo Evaristo Arns" a atual Estação "Carandiru" da Linha 1 do Metrô, na Capital” à Estação de Metro Parque da Juventude, em São Paulo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180" w:after="0"/>
        <w:ind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elator -  Deputado Dr. Jorge do Carm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46:00Z</dcterms:created>
  <dc:creator>ALESP</dc:creator>
  <dc:description/>
  <cp:keywords/>
  <dc:language>en-US</dc:language>
  <cp:lastModifiedBy>DSLucchese</cp:lastModifiedBy>
  <dcterms:modified xsi:type="dcterms:W3CDTF">2024-03-19T17:46:00Z</dcterms:modified>
  <cp:revision>2</cp:revision>
  <dc:subject/>
  <dc:title/>
</cp:coreProperties>
</file>