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1705, DE 2023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 xml:space="preserve">De autoria do Deputado Doutor Jorge do Carmo, o projeto em epígrafe objetiva </w:t>
      </w:r>
      <w:r>
        <w:rPr>
          <w:rFonts w:cs="Calibri" w:ascii="Calibri" w:hAnsi="Calibri"/>
          <w:color w:val="231F20"/>
          <w:spacing w:val="-4"/>
        </w:rPr>
        <w:t>instituir o “Dia da Cuidadora – Irmã Dulce” a ser comemorado anualmente no dia “26 (vinte e seis) de maio” de cada ano em todo o Esta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58ª Sessão Ordinária (15/12/2023) e às 1ª a 4ª Sessões Ordinárias (de 02 a 07/02/2024)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1705, de 2023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21:00Z</dcterms:created>
  <dc:creator>Eduardo Ricetti</dc:creator>
  <dc:description/>
  <dc:language>en-US</dc:language>
  <cp:lastModifiedBy>Carlos Eduardo Barroco Massei</cp:lastModifiedBy>
  <dcterms:modified xsi:type="dcterms:W3CDTF">2024-03-19T18:21:00Z</dcterms:modified>
  <cp:revision>2</cp:revision>
  <dc:subject/>
  <dc:title/>
</cp:coreProperties>
</file>