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PARECER Nº                ,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  <w:t>DA COMISSÃO DE ADMINISTRAÇÃO PÚBLICA E RELAÇÕES DO TRABALHO, SOBRE O PROJETO DE LEI COMPLEMENTAR N° 139, DE 2023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De autoria do Nobre Deputado Altair Moraes, o projeto em epígraf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“Altera a Lei Complementar nº 893, de 09 de março de 2001, que institui o Regulamento Disciplinar da Polícia Militar e a Lei Complementar nº 207, de 5 de janeiro de 1979, que dispõe sobre a Lei Orgânica da Polícia do Estado de São Paulo”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Nos termos regimentais, a propositura esteve em pauta entre os dias 27/10/2023 a 06/11/2023, não tendo recebido emendas ou substitutivo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i/>
          <w:i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Inicialmente, a matéria foi encaminhada à Comissão de Constituição, Justiça e Redação, cuja manifestação foi no sentido da aprovação do projeto ao concluir,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 in verbis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, qu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>“a matéria é de natureza legislativa e, quanto ao poder de iniciativa, de competência concorrente, nos termos dos artigos 19, caput, e 24, caput, ambos da Constituição do Estado, combinados com os artigos 145, § 1º, e 146, III, estes últimos do Regimento Interno Consolidado”.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a presente oportunidade, a proposição vem a esta Comissão de Administração Pública e Relações do Trabalho, cabendo-nos, na qualidade de Relator, deliberar sobre a matéria quanto aos aspectos definidos no artigo 31, § 10, do Regimento Interno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highlight w:val="yellow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ssim sendo, verificamos que o referido Projeto é oportuno e de grande relevância, vez que visa a não configuração de transgressão administrativa, o dano material em viaturas ou automóveis particulares para evitar disparo de arma de fogo e interceptação de veículos ou motocicletas em fuga, desgovernados ou trafegando na contramão quando provocadas em estrito cumprimento do dever policial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Dessa forma, concluímos que a propositura, em análise meritória, tem a finalidade de retirar o ônus de policiais que se encontram em situações extremas de perseguição a veículos em fuga e muitas vezes deixam de agir devido ao receio de ter que arcar com o conserto de viaturas ou motocicletas, o que se coaduna com os Princípios da Legalidade e da Eficiência, insculpidos no art. 37, da Constituição Federal de 1988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Ante o exposto, no que nos cabe examinar quanto à questão meritória, manifestamo-nos favoravelmente à aprovação do Projeto de Lei nº 139, de 2023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Sala das Comissões, em 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Gilmaci Santos - Rela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34:00Z</dcterms:created>
  <dc:creator>GABRIEL DE AGUIAR MALHEIRO</dc:creator>
  <dc:description/>
  <cp:keywords/>
  <dc:language>en-US</dc:language>
  <cp:lastModifiedBy>Leticia Chamy Farkuh</cp:lastModifiedBy>
  <dcterms:modified xsi:type="dcterms:W3CDTF">2024-03-20T19:34:00Z</dcterms:modified>
  <cp:revision>2</cp:revision>
  <dc:subject/>
  <dc:title/>
</cp:coreProperties>
</file>