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37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Senhora </w:t>
      </w:r>
      <w:r>
        <w:rPr>
          <w:rFonts w:cs="Arial" w:ascii="Arial" w:hAnsi="Arial"/>
          <w:b/>
          <w:bCs/>
          <w:sz w:val="24"/>
          <w:szCs w:val="24"/>
        </w:rPr>
        <w:t>Deputada Dani Alonso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spõe sobre a presença obrigatória de um profissional de segurança nas escolas públicas no âmbito do Estado de São Paul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 presente PL tem como objetivo </w:t>
      </w:r>
      <w:r>
        <w:rPr>
          <w:rFonts w:cs="Arial" w:ascii="Arial" w:hAnsi="Arial"/>
          <w:i/>
          <w:iCs/>
          <w:sz w:val="24"/>
          <w:szCs w:val="24"/>
        </w:rPr>
        <w:t>estabelecer a obrigatoriedade da presença de um profissional de segurança nas escolas públicas do Estado, para atuar durante o período escolar, com métodos adequados para agir preventivamente e evitar possíveis ameaças à segurança escolar.  Entende-se, para os fins deste PL, por segurança escolar a garantia de ambiente isento de ameaças para alunos, professores e funcionários, sustentado por um conjunto de medidas adotadas pelo Poder Público, com vistas à construção da paz e da ordem social no interior e nas imediações de seus respectivos estabelecimentos de ensino; ficará permitida a contratação de profissionais inativos das forças de Segurança Pública e de serviço especializado na prestação de segurança patrimonial para atuar nas esco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havendo recebido uma emenda e nenhum substitu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emenda, apresentada pela Senhora Deputada Monica Seixas do Movimento Pretas, pretende alterar o artigo 1º do PL no sentido de que a obrigatoriedade da presença de um profissional de segurança seria distante, </w:t>
      </w:r>
      <w:r>
        <w:rPr>
          <w:rFonts w:cs="Arial" w:ascii="Arial" w:hAnsi="Arial"/>
          <w:b/>
          <w:bCs/>
          <w:sz w:val="24"/>
          <w:szCs w:val="24"/>
        </w:rPr>
        <w:t>num raio de 500 (quinhentos) metros das Escolas</w:t>
      </w:r>
      <w:r>
        <w:rPr>
          <w:rFonts w:cs="Arial" w:ascii="Arial" w:hAnsi="Arial"/>
          <w:sz w:val="24"/>
          <w:szCs w:val="24"/>
        </w:rPr>
        <w:t xml:space="preserve"> Públicas do Estado, para atuar durante o período dos horários escolares, com métodos adequados, para agir preventivamente e evitar possíveis ameaças à segurança escol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a referida emenda desvirtua o objetivo do PL, trazendo insegurança às escolas e ferindo o âmago da proposição. Portanto, deverá ser rejeit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737, de 2023, e contrários à Emenda de nº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50:00Z</dcterms:created>
  <dc:creator>lenovo</dc:creator>
  <dc:description/>
  <dc:language>en-US</dc:language>
  <cp:lastModifiedBy>Carlos Eduardo Barroco Massei</cp:lastModifiedBy>
  <cp:lastPrinted>2024-03-19T15:41:00Z</cp:lastPrinted>
  <dcterms:modified xsi:type="dcterms:W3CDTF">2024-03-20T20:50:00Z</dcterms:modified>
  <cp:revision>2</cp:revision>
  <dc:subject/>
  <dc:title/>
</cp:coreProperties>
</file>