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RECER Nº ____, DA COMISSÃO DE DEFESA DOS DIREITOS DA PESSOA HUMANA, DA CIDADANIA, DA PARTICIPAÇÃO E DAS QUESTÕES SOCIAIS DA ASSEMBLEIA LEGISLATIVA DE SÃO PAULO AO PROJETO DE LEI Nº 1139, DE 2023</w:t>
      </w:r>
    </w:p>
    <w:p>
      <w:pPr>
        <w:pStyle w:val="Normal"/>
        <w:spacing w:lineRule="auto" w:line="360"/>
        <w:jc w:val="both"/>
        <w:rPr/>
      </w:pPr>
      <w:r>
        <w:rPr>
          <w:rFonts w:cs="Times New Roman" w:ascii="Times New Roman" w:hAnsi="Times New Roman"/>
          <w:sz w:val="24"/>
          <w:szCs w:val="24"/>
        </w:rPr>
        <w:t>De autoria do deputado Mauro Bragato, o projeto em questão “Obriga as plataformas digitais a adotarem medidas de segurança para o acesso de crianças e adolescentes em ambientes virtuais”.</w:t>
      </w:r>
    </w:p>
    <w:p>
      <w:pPr>
        <w:pStyle w:val="Normal"/>
        <w:spacing w:lineRule="auto" w:line="360"/>
        <w:jc w:val="both"/>
        <w:rPr/>
      </w:pPr>
      <w:r>
        <w:rPr>
          <w:rFonts w:cs="Times New Roman" w:ascii="Times New Roman" w:hAnsi="Times New Roman"/>
          <w:sz w:val="24"/>
          <w:szCs w:val="24"/>
        </w:rPr>
        <w:t>Conforme o disposto no artigo 148, parágrafo único, item 2, do Regimento Interno, a propositura esteve em pauta por 5 sessões, sem receber emendas ou substitutivos.</w:t>
      </w:r>
    </w:p>
    <w:p>
      <w:pPr>
        <w:pStyle w:val="Normal"/>
        <w:spacing w:lineRule="auto" w:line="360"/>
        <w:jc w:val="both"/>
        <w:rPr/>
      </w:pPr>
      <w:r>
        <w:rPr>
          <w:rFonts w:cs="Times New Roman" w:ascii="Times New Roman" w:hAnsi="Times New Roman"/>
          <w:sz w:val="24"/>
          <w:szCs w:val="24"/>
        </w:rPr>
        <w:t>Na sequência do processo legislativo, a proposição foi encaminhada à Comissão de Constituição, Justiça e Redação, a fim de ser analisada quanto a seus aspectos constitucionais, legais e jurídicos. Nesta fase, o deputado Caio França, indicado como relator, expressou sua posição favorável à proposição. Tal posicionamento foi oficializado no Parecer nº 1361, de 2023, da mencionada comissão, que endossou o projeto.</w:t>
      </w:r>
    </w:p>
    <w:p>
      <w:pPr>
        <w:pStyle w:val="Normal"/>
        <w:spacing w:lineRule="auto" w:line="360"/>
        <w:jc w:val="both"/>
        <w:rPr/>
      </w:pPr>
      <w:r>
        <w:rPr>
          <w:rFonts w:cs="Times New Roman" w:ascii="Times New Roman" w:hAnsi="Times New Roman"/>
          <w:sz w:val="24"/>
          <w:szCs w:val="24"/>
        </w:rPr>
        <w:t>O projeto, posteriormente, foi encaminhado para deliberação desta Comissão de Defesa dos Direitos da Pessoa Humana, da Cidadania, da Participação e das Questões Sociais, tendo sido o subscritor deste parecer o relator designad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É o relatóri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m primeiro lugar, embora não nos caiba a competência de emitir, em nome desta Assembléia Legislativa, juízos de constitucionalidade a respeito das proposituras, atribuição esta que compete à Comissão de Constituição, Justiça e Redação, assinalamos que não corroboramos a avaliação da dita comissão quanto à constitucionalidade e legalidade do projeto. Na verdade, consideramo-lo inconstitucional. </w:t>
      </w:r>
    </w:p>
    <w:p>
      <w:pPr>
        <w:pStyle w:val="Normal"/>
        <w:spacing w:lineRule="auto" w:line="360"/>
        <w:jc w:val="both"/>
        <w:rPr/>
      </w:pPr>
      <w:r>
        <w:rPr>
          <w:rFonts w:cs="Times New Roman" w:ascii="Times New Roman" w:hAnsi="Times New Roman"/>
          <w:sz w:val="24"/>
          <w:szCs w:val="24"/>
        </w:rPr>
        <w:t>Em termos de mérito, não deixamos de nos sensibilizar com a importância e relevância da proposta, ou antes, da questão de que ela trat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corre que, embora o projeto vise nominalmente a proteger crianças e adolescentes no ambiente digital, existem várias razões pelas quais, apesar de suas boas intenções, ele pode não ser a melhor abordagem para alcançar tal objetiv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imeiramente, a imposição de medidas estritas de segurança e limites de tempo de tela pode ser vista como uma forma de censura que infringe a liberdade de expressão dos produtores e plataformas de conteúdo e também o direito ao livre acesso à informação e ao desenvolvimento, que o Estatuto da Criança e do Adolescente garante às crianças e adolescentes. </w:t>
      </w:r>
    </w:p>
    <w:p>
      <w:pPr>
        <w:pStyle w:val="Normal"/>
        <w:spacing w:lineRule="auto" w:line="360"/>
        <w:jc w:val="both"/>
        <w:rPr/>
      </w:pPr>
      <w:r>
        <w:rPr>
          <w:rFonts w:cs="Times New Roman" w:ascii="Times New Roman" w:hAnsi="Times New Roman"/>
          <w:sz w:val="24"/>
          <w:szCs w:val="24"/>
        </w:rPr>
        <w:t>A responsabilização civil e criminal das plataformas digitais por conteúdos considerados inadequados, sem que se defina de antemão e com especificidade quais são os conteúdos “inadequados” ou o que torna um conteúdo “inadequado” (visto que este conceito nos parece mais abrangente e aberto que os conceitos, por exemplo, de “ilegalidade” ou “ilicitude”), poderia levar a uma excessiva autocensura, limitando significativamente a diversidade e a riqueza de conteúdos disponíveis on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lém disso, as restrições propostas podem ter um impacto negativo sobre a educação, o desenvolvimento e o juto e benéfico lazer de crianças e adolescentes, uma vez que muitas crianças e adolescentes utilizam a internet como ferramenta de aprendizado, interação social e entretenimento. Limitar o tempo de tela de forma rígida e uniforme não leva em consideração as necessidades individuais e as circunstâncias de cada jovem, potencialmente prejudicando aqueles que dependem da internet para estudos e atividades educacionais, ou para divertimento lícitos. Inadvertidamente, o projeto impediria, por exemplo, um adolescente de assistir integralmente, pela internet, a um filme de esplêndido conteúdo moral e virtuoso como O Senhor dos Anéis, que em suas mais de 3 horas de educação, extravazaria o limite diário de acesso à internet proposto pelo projeto. Crianças não poderiam sequer acompanhar às partidas de futebol do seu time do coração, uma diversão inocente, por serviços de streaming, o que aliás é cada vez mais comum, dada as restrições de horário e duração limite de acesso que o projeto pretende impor.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Outro aspecto problemático do projeto é que a exigência de mecanismos de verificação de idade e consentimento parental pode também apresentar desafios técnicos significativos e levantar preocupações sobre privacidade e segurança de dados. Se por exemplo cogitássemos do reconhecimento facial como uma medida de acesso às plataformas de streaming, as imagens de crianças pequenas estariam por exemplo suscetíveis a serem roubadas em ataques cibernéticos. Não existe sistema de proteção de dados perfeitos e é por isso que a primeira e mais eficaz medida para se evitar ter os próprios dados vazados é não compartilhar com ninguém dados além dos estritamente necessários para a realização de um objetivo pontual. Todo fornecimento de dados dispensável deve ser, com efeito, dispensado. </w:t>
      </w:r>
    </w:p>
    <w:p>
      <w:pPr>
        <w:pStyle w:val="Normal"/>
        <w:spacing w:lineRule="auto" w:line="360"/>
        <w:jc w:val="both"/>
        <w:rPr/>
      </w:pPr>
      <w:r>
        <w:rPr>
          <w:rFonts w:cs="Times New Roman" w:ascii="Times New Roman" w:hAnsi="Times New Roman"/>
          <w:sz w:val="24"/>
          <w:szCs w:val="24"/>
        </w:rPr>
        <w:t>E mais: a implementação dessas medidas por plataformas digitais, independentemente do tamanho e da capacidade delas, pode ser onerosa e complexa, especialmente para startups e pequenas empresas, possivelmente limitando a inovação e a competitividade no setor tecnológico.</w:t>
      </w:r>
    </w:p>
    <w:p>
      <w:pPr>
        <w:pStyle w:val="Normal"/>
        <w:spacing w:lineRule="auto" w:line="360"/>
        <w:jc w:val="both"/>
        <w:rPr/>
      </w:pPr>
      <w:r>
        <w:rPr>
          <w:rFonts w:cs="Times New Roman" w:ascii="Times New Roman" w:hAnsi="Times New Roman"/>
          <w:sz w:val="24"/>
          <w:szCs w:val="24"/>
        </w:rPr>
        <w:t>Por fim, a eficácia da fiscalização e a aplicação das normas estabelecidas pelo projeto de lei podem ser difíceis de garantir por parte do Poder Público, levando esta regulamentação a, na prática, ser ineficiente ou inconsistente. Toda lei que não é cumprida pelo cidadão nem aplicada pelo Poder Público, não tarda a perder sua efetividade; a perda da efetividade leva a uma perda da própria eficácia da lei; e a ineficácia e inefetividade de uma lei, pela lógica subjacente à idéia de sistema jurídico, afeta a eficácia e a efetividade de todas as outras lei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ssim, embora a proteção de menores online seja de suma importância, é crucial buscar soluções que equilibrem segurança, liberdade, inovação e desenvolvimento educacional. Entendemos que, apesar das boas intenções nominais deste projeto, pelas quais parabenizamos ao nobre deputado Mauro Bragato, seu texto não alcança nenhum destes propósit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sim, confiantes da magnitude do impacto social negativo desta proposição, e objetando ao parecer favorável da Comissão de Constituição, Justiça e Redação, nosso parecer é contrário à aprovação do presente projeto de le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Deputado Gil Diniz - 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eastAsia="en-US" w:bidi="ar-SA"/>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23:02:00Z</dcterms:created>
  <dc:creator>Samsung</dc:creator>
  <dc:description/>
  <cp:keywords/>
  <dc:language>en-US</dc:language>
  <cp:lastModifiedBy>Ana de Campos Meneguzzi</cp:lastModifiedBy>
  <dcterms:modified xsi:type="dcterms:W3CDTF">2024-03-20T23:02:00Z</dcterms:modified>
  <cp:revision>2</cp:revision>
  <dc:subject/>
  <dc:title/>
</cp:coreProperties>
</file>