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1173, DE 2023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</w:rPr>
        <w:t>De autoria da Deputada Clarice Ganem, o projeto em epígrafe autoriza o Poder Executivo a conceder isenção de taxas e emolumentos de tradução juramentada pública para imigrantes, refugiados, apátridas e retornados domiciliados no Estad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</w:rPr>
      </w:pPr>
      <w:r>
        <w:rPr>
          <w:rFonts w:cs="Calibri" w:ascii="Calibri" w:hAnsi="Calibri"/>
          <w:color w:val="231F20"/>
          <w:spacing w:val="-4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75ª a 79ª Sessões Ordinárias (de 07 a 11/08/23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 xml:space="preserve">A matéria deverá ser analisada pela comissão permanente de mérito, no caso a Comissão de Defesa dos Direitos da Pessoa Humana, da Cidadania, da Participação e das Questões Sociais, para análise de viabilidade. Portanto, nesta Comissão de Constituição e Justiça, nos cabe analisar simplesmente a constitucionalidade e legalidade da proposição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sta feita, manifestamo-nos favoravelmente à aprovação do Projeto de Lei nº 1173, de 2023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18:00Z</dcterms:created>
  <dc:creator>Eduardo Ricetti</dc:creator>
  <dc:description/>
  <dc:language>en-US</dc:language>
  <cp:lastModifiedBy>DSLucchese</cp:lastModifiedBy>
  <dcterms:modified xsi:type="dcterms:W3CDTF">2024-03-21T18:18:00Z</dcterms:modified>
  <cp:revision>2</cp:revision>
  <dc:subject/>
  <dc:title/>
</cp:coreProperties>
</file>