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spacing w:before="120" w:after="0"/>
        <w:ind w:hanging="0"/>
        <w:jc w:val="center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  <w:t>PARECER Nº         , DE 2024</w:t>
      </w:r>
    </w:p>
    <w:p>
      <w:pPr>
        <w:pStyle w:val="Corpo"/>
        <w:ind w:hanging="0"/>
        <w:jc w:val="center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  <w:t>DA COMISSÃO DE SAÚDE, SOBRE O PROJETO DE LEI N° 22, DE 2005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Arial" w:hAnsi="Arial" w:cs="Arial"/>
          <w:b/>
          <w:b/>
          <w:bCs/>
          <w:caps/>
          <w:szCs w:val="24"/>
          <w:lang w:eastAsia="pt-BR"/>
        </w:rPr>
      </w:pPr>
      <w:r>
        <w:rPr>
          <w:rFonts w:cs="Arial" w:ascii="Arial" w:hAnsi="Arial"/>
          <w:b/>
          <w:bCs/>
          <w:caps/>
          <w:szCs w:val="24"/>
          <w:lang w:eastAsia="pt-B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s Valdomiro Lopes, o Projeto de Lei em epígraf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mina que as embalagens e os tubos de cremes dentais contenham informações que especifica, no âmbito do Estado de São Paulo, e fixa outras providências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Nos termos regimentais, o projeto esteve em pauta nos dias correspondentes às 08ª à 12ª Sessões Ordinárias (16/02/2005 a 22/02/2005), não recebendo emenda de pauta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, a matéria foi encaminhada à Comissão de Constituição, Justiça e Redação, que se manifestou favorável ao projeto com emenda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, a proposição foi conduzida a esta Comissão de Saúde, para análise dos aspectos de mérito, conforme o disposto no artigo 31, § 3º, do Regimento Interno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consta da justificativa, o nobre autor pretende, com sua proposta, implementar medidas para advertir sobre o risco de crianças menores de 06 anos ingerir em grande quantidade o flúor que contem no creme dental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Em seu pleno teor, o Projeto de Lei tem </w:t>
      </w:r>
      <w:r>
        <w:rPr>
          <w:rFonts w:cs="Times New Roman" w:ascii="Times New Roman" w:hAnsi="Times New Roman"/>
          <w:sz w:val="24"/>
          <w:szCs w:val="24"/>
        </w:rPr>
        <w:t>o sentido de advertir e ressalvar, nas embalagens e tubos de cremes dentais as frases: “Mantenha fora do alcance das crianças. Crianças menores de seis anos devem ter supervisão do adulto e usar uma pequena quantidade de creme dental. Não ingerir”, é ampliar o leque de segurança das nossas crianças. É proteger e defender a saúde, além de evitar um dano ao consumidor do produto.</w:t>
      </w:r>
    </w:p>
    <w:p>
      <w:pPr>
        <w:pStyle w:val="Corpo"/>
        <w:spacing w:lineRule="auto" w:line="276"/>
        <w:rPr>
          <w:rFonts w:ascii="Times New Roman" w:hAnsi="Times New Roman" w:cs="Times New Roman"/>
          <w:color w:val="000000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4F4F4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Ante o exposto, naquilo que nos compete analisar, dada a relevância da matéria, e pela importância de se levar informação como forma de prevenção, somos favoráveis</w:t>
      </w:r>
      <w:r>
        <w:rPr>
          <w:rFonts w:cs="Times New Roman" w:ascii="Times New Roman" w:hAnsi="Times New Roman"/>
          <w:b/>
          <w:sz w:val="24"/>
          <w:szCs w:val="24"/>
        </w:rPr>
        <w:t xml:space="preserve"> ao Projeto de Lei nº 22, de 2005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eias de Madureir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7:35:00Z</dcterms:created>
  <dc:creator>FILIPE AUGUSTO SILVA DE OLIVEIRA</dc:creator>
  <dc:description/>
  <cp:keywords/>
  <dc:language>en-US</dc:language>
  <cp:lastModifiedBy>ROBERTO GUILLERMO SALINAS QUIROZ</cp:lastModifiedBy>
  <cp:lastPrinted>2024-03-19T12:47:00Z</cp:lastPrinted>
  <dcterms:modified xsi:type="dcterms:W3CDTF">2024-03-22T17:35:00Z</dcterms:modified>
  <cp:revision>2</cp:revision>
  <dc:subject/>
  <dc:title/>
</cp:coreProperties>
</file>