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DE 2024 DA COMISSÃO DE SEGURANÇA PÚBLICA E ASSUNTOS PENITENCIÁRIOS SOBRE O PROJETO DE LEI 1.061 DE 2023;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utoria da Deputada Professora Bebel, o projeto em epígrafe objetiva “instituir o Plano Estadual de Proteção e Defesa Civil no âmbito do Estado de São Paulo e dá outras providências correlatas.”. A presente proposição esteve em pauta durante cinco sessões ordinárias (com datas de 30/06/2023, 01/08/2023, 02/08/2023, 03/08/2023 e 07/08/2023), não recebendo emendas ou substitutivos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sequência do processo legislativo, foi a propositura para a análise da Comissão de Constituição, Justiça e Redação para análise de constitucionalidade, legalidade e juridicidade, possuindo, então, manifestação favorável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do em vista o objeto do projeto de lei, é importante ressaltar o trabalho da Defesa Civil do Estado de São Paulo, sobretudo no que diz respeito às mudanças climáticas que assolam em maior escala as populações periféricas. Por isso, a importância de um plano que organize de forma sistemática os objetivos, a estrutura e as diretrizes de Proteção e Defesa Civil no Estado de São Paulo. Portanto, manifestamo-nos favoravelmente à aprovação do Projeto de Lei n° 1.061 de 2023, de autoria da Deputada Estadual Professora Bebel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Comissões, em 27 de março de 2024.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EDIANE MARIA DO NASCIMENTO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             </w:t>
    </w:r>
    <w:r>
      <w:rPr>
        <w:b/>
        <w:sz w:val="24"/>
        <w:szCs w:val="24"/>
      </w:rPr>
      <w:t xml:space="preserve">ASSEMBLEIA LEGISLATIVA DO ESTADO DE SÃO PAULO </w:t>
      <w:br/>
      <w:t xml:space="preserve">                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35:00Z</dcterms:created>
  <dc:creator>DELL</dc:creator>
  <dc:description/>
  <dc:language>en-US</dc:language>
  <cp:lastModifiedBy>ROBERTO GUILLERMO SALINAS QUIROZ</cp:lastModifiedBy>
  <dcterms:modified xsi:type="dcterms:W3CDTF">2024-03-27T19:35:00Z</dcterms:modified>
  <cp:revision>2</cp:revision>
  <dc:subject/>
  <dc:title/>
</cp:coreProperties>
</file>