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-567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 , DE</w:t>
      </w:r>
    </w:p>
    <w:p>
      <w:pPr>
        <w:pStyle w:val="Normal"/>
        <w:spacing w:lineRule="auto" w:line="360" w:before="120" w:after="120"/>
        <w:ind w:left="-567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SEGURANÇA PÚBLICA E ASSUNTOS PENITENCIÁRIOS, SOBRE A MOÇÃO Nº 17, DE 2024</w:t>
      </w:r>
    </w:p>
    <w:p>
      <w:pPr>
        <w:pStyle w:val="TextBodyIndent"/>
        <w:spacing w:lineRule="auto" w:line="360"/>
        <w:ind w:left="-567" w:right="-1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Major Mecca, a Moção em epígrafe tem por finalidade manifestar repúdio ao jornal Folha de São Paulo, bem como ao Sr. Alberto Bennet, pela confecção e publicação de charge que estimula idiossincrasias e estereótipos que não refletem a conduta democrática e abnegada de milhares de policiais brasileiros.</w:t>
      </w:r>
      <w:r>
        <w:rPr>
          <w:rFonts w:cs="Arial" w:ascii="Arial" w:hAnsi="Arial"/>
          <w:color w:val="212529"/>
        </w:rPr>
        <w:t> </w:t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, parágrafo único do artigo 148 da XIV Consolidação do Regimento Interno, a propositura esteve em pauta entre 16/02/2024 a 22/02/2024, sem receber emendas ou substitutivos.</w:t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o processo legislativo, veio a proposição à análise da Comissão de Segurança Pública e Assuntos Penitenciários, compete-nos nesta oportunidade, em atendimento às determinações do artigo 31, inciso I c/c artigo 33, inciso II do Regimento Interno, para deliberar conclusivamente sobre o assunto.</w:t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utor da moção em análise visa manifestar REPÚDIO ao jornal Folha de São Paulo, bem como ao Sr. Alberto Bennet, pela confecção e publicação de charge que estimula idiossincrasias e estereótipos que não refletem a conduta democrática e abnegada de milhares de policiais brasileiros.</w:t>
      </w:r>
      <w:r>
        <w:rPr>
          <w:rFonts w:cs="Arial" w:ascii="Arial" w:hAnsi="Arial"/>
          <w:color w:val="212529"/>
        </w:rPr>
        <w:t> </w:t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ssim sendo, manifestamo-nos </w:t>
      </w:r>
      <w:r>
        <w:rPr>
          <w:rFonts w:cs="Arial" w:ascii="Arial" w:hAnsi="Arial"/>
          <w:bCs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à aprovação conclusivamente da Moção n° 17, de 2024.</w:t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left="-567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ALTAIR MORAES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-567" w:right="-1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RELATOR</w:t>
      </w:r>
    </w:p>
    <w:p>
      <w:pPr>
        <w:pStyle w:val="Normal"/>
        <w:spacing w:lineRule="auto" w:line="360"/>
        <w:ind w:left="-567" w:right="-1" w:firstLine="1134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sectPr>
      <w:type w:val="nextPage"/>
      <w:pgSz w:w="11906" w:h="16838"/>
      <w:pgMar w:left="1985" w:right="1417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0:10:00Z</dcterms:created>
  <dc:creator>lenovo</dc:creator>
  <dc:description/>
  <cp:keywords/>
  <dc:language>en-US</dc:language>
  <cp:lastModifiedBy>ROBERTO GUILLERMO SALINAS QUIROZ</cp:lastModifiedBy>
  <dcterms:modified xsi:type="dcterms:W3CDTF">2024-03-27T20:10:00Z</dcterms:modified>
  <cp:revision>2</cp:revision>
  <dc:subject/>
  <dc:title/>
</cp:coreProperties>
</file>