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91/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pacing w:val="10"/>
          <w:sz w:val="26"/>
        </w:rPr>
      </w:pPr>
      <w:r>
        <w:rPr>
          <w:bCs/>
          <w:spacing w:val="10"/>
          <w:sz w:val="26"/>
        </w:rPr>
        <w:t>São Paulo, na data da assinatura digita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que ratifica o Protocolo de Intenções firmado entre o Estado de São Paulo e demais estados das regiões Sudeste e Sul para a constituição do Consórcio de Integração dos Estados do Sul e Sudeste do Brasil - COSUD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A medida busca consolidar a atuação conjunta e cooperativa dos estados signatários do protocolo no enfrentamento de problemas comuns e compartilhamento de experiências, e encontra-se delineada, em seus contornos gerais, na Exposição de Motivos a mim encaminhada pelo Sr. Secretário-Chefe da Casa Civil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elício Ramu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VICE GOVERN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NO EXERCÍCIO DO CARGO 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</w:rPr>
        <w:t>A Sua Excelência o Senhor Deputado André do Prado, Presidente da Assembleia Legislativa do Estado.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eastAsia="MS Serif;Cambria" w:cs="MS Serif;Cambria" w:ascii="MS Serif;Cambria" w:hAnsi="MS Serif;Cambria"/>
              <w:spacing w:val="10"/>
              <w:sz w:val="26"/>
            </w:rPr>
            <w:t xml:space="preserve">  </w:t>
          </w: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26:00Z</dcterms:created>
  <dc:creator>Administrador</dc:creator>
  <dc:description/>
  <dc:language>en-US</dc:language>
  <cp:lastModifiedBy>globarbosa</cp:lastModifiedBy>
  <dcterms:modified xsi:type="dcterms:W3CDTF">2023-06-27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