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6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428, de 2019</w:t>
      </w:r>
    </w:p>
    <w:p>
      <w:pPr>
        <w:pStyle w:val="Corpo"/>
        <w:rPr/>
      </w:pPr>
      <w:r>
        <w:rPr/>
        <w:t>O Projeto de Lei nº 428 de 2019, de autoria do deputado Altair Moraes, determina a inclusão do ensino de técnicas de defesa pessoal no currículo escolar. O projeto ficou em pauta, nos termos regimentais, de 10/4/2019 a 16/4/2019, não recebendo emendas ou substitutivos.</w:t>
      </w:r>
    </w:p>
    <w:p>
      <w:pPr>
        <w:pStyle w:val="Corpo"/>
        <w:rPr/>
      </w:pPr>
      <w:r>
        <w:rPr/>
        <w:t>A Comissão de Constituição e Justiça emitiu parecer favorável à aprovação do PL, sem emendas.</w:t>
      </w:r>
    </w:p>
    <w:p>
      <w:pPr>
        <w:pStyle w:val="Corpo"/>
        <w:rPr/>
      </w:pPr>
      <w:r>
        <w:rPr/>
        <w:t>O PL seguiu então para apreciação desta comissão de educação e cultura, para apreciação, nos termos do art. 31 §4º do Regimento Interno.</w:t>
      </w:r>
    </w:p>
    <w:p>
      <w:pPr>
        <w:pStyle w:val="Corpo"/>
        <w:rPr/>
      </w:pPr>
      <w:r>
        <w:rPr/>
        <w:t>Não temos óbice à aprovação do projeto. Com efeito, o ensino de técnicas de defesa pessoal contribui para a educação física de crianças e adolescentes, além de contribuir para o senso de disciplina e segurança pessoal.</w:t>
      </w:r>
    </w:p>
    <w:p>
      <w:pPr>
        <w:pStyle w:val="Corpo"/>
        <w:rPr/>
      </w:pPr>
      <w:r>
        <w:rPr/>
        <w:t>Entendemos que boa parte dos problemas escolares que hoje enfrentamos decorrem da falta de senso de disciplina. É notório que o treino de técnicas de desenvolvimento pessoal auxilia na busca de disciplina por quem as estuda, motivo pelo qual entendemos que convém aprovar o presente projeto.</w:t>
      </w:r>
    </w:p>
    <w:p>
      <w:pPr>
        <w:pStyle w:val="Corpo"/>
        <w:rPr/>
      </w:pPr>
      <w:r>
        <w:rPr/>
        <w:t>É necessário, evidentemente, analisar os impactos financeiros da proposta, o que será feito pela comissão competente.</w:t>
      </w:r>
    </w:p>
    <w:p>
      <w:pPr>
        <w:pStyle w:val="Corpo"/>
        <w:rPr/>
      </w:pPr>
      <w:r>
        <w:rPr/>
        <w:t>Ante o exposto, nos manifestamos favoráveis à aprovação do Projeto de Lei nº 428 de 2019.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rPr/>
      </w:pPr>
      <w:r>
        <w:rPr/>
        <w:t>APROVADO COMO PARECER O VOTO DO DEPUTADO GUTO ZACARIAS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rofessora Bebel</w:t>
        <w:tab/>
        <w:t xml:space="preserve">Contrário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Giannazi</w:t>
        <w:tab/>
        <w:t>Contrário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5:00Z</dcterms:created>
  <dc:creator>MÁRCIA GOMES DA SILVA</dc:creator>
  <dc:description/>
  <cp:keywords/>
  <dc:language>en-US</dc:language>
  <cp:lastModifiedBy>Randy Narumoto</cp:lastModifiedBy>
  <dcterms:modified xsi:type="dcterms:W3CDTF">2024-04-16T20:05:00Z</dcterms:modified>
  <cp:revision>2</cp:revision>
  <dc:subject/>
  <dc:title/>
</cp:coreProperties>
</file>