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127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Heading1"/>
        <w:ind w:hanging="0"/>
        <w:jc w:val="center"/>
        <w:rPr/>
      </w:pPr>
      <w:r>
        <w:rPr>
          <w:rFonts w:cs="Times New (W1);Times New Roman" w:ascii="Times New (W1);Times New Roman" w:hAnsi="Times New (W1);Times New Roman"/>
          <w:b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Nº 462 / 2019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o(a) Deputado(a) Dirceu Dalben, o projeto em epígrafe propõe assegurar a matrícula de irmãos e parentes na mesma unidade escolar estadual.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Nos termos regimentais, o projeto esteve em pauta nos dias correspondentes às 20ª a 24ª Sessões Ordinárias (de 12/04/2019 a 18/04/2019), não tendo recebido emenda. 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Inicialmente, a propositura foi encaminhada à Comissão de Constituição, Justiça e Redação, que opinou favoravelmente com emenda quanto aos aspectos legais, constitucionais e jurídicos. 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Em seguida, a Comissão de Educação e Cultura manifestou-se favoravelmente à aprovação do projeto e à emenda da CCJR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Ante o exposto, no que nos compete analisar, somos favoráveis à aprovação do Projeto de Lei </w:t>
      </w:r>
      <w:r>
        <w:rPr>
          <w:rFonts w:cs="Times New (W1);Times New Roman" w:ascii="Times New (W1);Times New Roman" w:hAnsi="Times New (W1);Times New Roman"/>
          <w:b/>
          <w:sz w:val="24"/>
        </w:rPr>
        <w:t xml:space="preserve">462 / 2019 </w:t>
      </w:r>
      <w:r>
        <w:rPr>
          <w:rFonts w:cs="Times New (W1);Times New Roman" w:ascii="Times New (W1);Times New Roman" w:hAnsi="Times New (W1);Times New Roman"/>
          <w:sz w:val="24"/>
        </w:rPr>
        <w:t>e à emenda da CCJR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Oseias de Madureira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29:00Z</dcterms:created>
  <dc:creator>ALESP</dc:creator>
  <dc:description/>
  <cp:keywords/>
  <dc:language>en-US</dc:language>
  <cp:lastModifiedBy>Angela Satie Takeya Nakamura</cp:lastModifiedBy>
  <cp:lastPrinted>2023-09-13T16:28:00Z</cp:lastPrinted>
  <dcterms:modified xsi:type="dcterms:W3CDTF">2024-04-01T19:08:00Z</dcterms:modified>
  <cp:revision>3</cp:revision>
  <dc:subject/>
  <dc:title/>
</cp:coreProperties>
</file>