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61, de 2024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A MOÇÃO Nº 180, DE 2023</w:t>
      </w:r>
    </w:p>
    <w:p>
      <w:pPr>
        <w:pStyle w:val="Corpo"/>
        <w:rPr/>
      </w:pPr>
      <w:r>
        <w:rPr/>
        <w:t>De autoria do Deputado Carlos Giannazi, a moção em epígrafe manifesta seu apelo à Câmara dos Deputados, especificamente à sua Presidência e a seus Líderes Partidários, para que seja instruído, debatido e votado o Projeto de Lei nº 1.183, de 2019, que "dispõe sobre a regulamentação do exercício das profissões de Conservador-Restaurador de Bens Culturais e de Técnico em Conservação-Restauração de Bens Culturais"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Distribuído a este relator da Comissão de Administração Pública e Relações do Trabalho, constata-se que a proposição é de natureza legislativa e quanto ao mérito cumpre o Regimento Interno com o artigo 31, § 10, estando a propositura apresentada em condições de ser aprovada.</w:t>
      </w:r>
    </w:p>
    <w:p>
      <w:pPr>
        <w:pStyle w:val="Corpo"/>
        <w:rPr/>
      </w:pPr>
      <w:r>
        <w:rPr/>
        <w:t>Apreciando a matéria, entendemos que a presente moção merece ser aprovada. Isso porque, dada a crucial importância dos Conservadores e Restauradores na salvaguarda do patrimônio cultural e no fortalecimento da identidade de uma sociedade, assim como a imperativa necessidade de regulamentar a sua profissão para assegurar segurança jurídica e o devido reconhecimento da responsabilidade que detêm na preservação do nosso patrimônio cultural, é imprescindível estabelecer diretrizes para orientar e legitimar a atuação destes profissionais, conforme fundamenta o autor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Portanto, no que diz respeito aos aspectos que cumpre a esta Comissão, analisando o mérito da propositura, manifestamo-nos favoravelmente à aprovação da Moção nº 180, de 2023, conclusivamente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rPr/>
      </w:pPr>
      <w:r>
        <w:rPr/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36:00Z</dcterms:created>
  <dc:creator>Gabinete</dc:creator>
  <dc:description/>
  <cp:keywords/>
  <dc:language>en-US</dc:language>
  <cp:lastModifiedBy>Randy Narumoto</cp:lastModifiedBy>
  <cp:lastPrinted>2023-06-28T17:15:00Z</cp:lastPrinted>
  <dcterms:modified xsi:type="dcterms:W3CDTF">2024-04-12T18:36:00Z</dcterms:modified>
  <cp:revision>2</cp:revision>
  <dc:subject/>
  <dc:title/>
</cp:coreProperties>
</file>