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830, DE 2024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ADMINISTRAÇÃO PÚBLICA E RELAÇÕES DO TRABALHO, SOBRE O PROJETO DE LEI Nº 503, DE 2023</w:t>
      </w:r>
    </w:p>
    <w:p>
      <w:pPr>
        <w:pStyle w:val="Corpo"/>
        <w:rPr/>
      </w:pPr>
      <w:r>
        <w:rPr>
          <w:rFonts w:cs="Calibri"/>
          <w:szCs w:val="24"/>
        </w:rPr>
        <w:t>De autoria do Nobre Deputado Reis, o PL institui a Política Estadual de Valorização das Mulheres na Área de Segurança Públ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itura esteve em pauta, nos termos regimentais, não tendo recebido emendas ou substitutivos.</w:t>
      </w:r>
    </w:p>
    <w:p>
      <w:pPr>
        <w:pStyle w:val="Corpo"/>
        <w:rPr/>
      </w:pPr>
      <w:r>
        <w:rPr>
          <w:rFonts w:cs="Calibri"/>
          <w:szCs w:val="24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inalidade deste Projeto de Lei é a valorização das mulheres que atuam nos quadros da segurança pública, através de medidas como a reserva de 20% de vagas em concursos públicos para mulheres, aumento da licença maternidade para 180 dias, promoção de igualdade na ocupação de cargos de gestão e estratégias para combater o assédio e a violência no ambiente de trabal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 para examinar a presente matéria pela Comissão de Administração Pública e Relações do Trabalho, somos favoráveis à aprovação do PL nº 503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tamar Borges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ITAMAR BORGE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0/4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ilherme Corte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26:00Z</dcterms:created>
  <dc:creator>DDO</dc:creator>
  <dc:description/>
  <cp:keywords/>
  <dc:language>en-US</dc:language>
  <cp:lastModifiedBy>Simone de Souza Pereira</cp:lastModifiedBy>
  <cp:lastPrinted>2023-08-16T13:19:00Z</cp:lastPrinted>
  <dcterms:modified xsi:type="dcterms:W3CDTF">2024-04-11T21:55:00Z</dcterms:modified>
  <cp:revision>3</cp:revision>
  <dc:subject/>
  <dc:title>Acessorios_Parecer.doc</dc:title>
</cp:coreProperties>
</file>