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742, DE 2024</w:t>
      </w:r>
    </w:p>
    <w:p>
      <w:pPr>
        <w:pStyle w:val="Heading2"/>
        <w:rPr/>
      </w:pPr>
      <w:r>
        <w:rPr/>
        <w:t>DA COMISSÃO DE TURISMO, SOBRE O PROJETO DE LEI Nº 406, DE 2023</w:t>
      </w:r>
    </w:p>
    <w:p>
      <w:pPr>
        <w:pStyle w:val="Corpo"/>
        <w:rPr/>
      </w:pPr>
      <w:r>
        <w:rPr/>
        <w:t>De autoria do Nobre Deputado Mauro Bragato, a proposta em epígrafe pretende incluir no Calendário Turístico do Estado a Feira Tecnológica da Batata-doce de Presidente Prudente e Região - Batatec, que ocorre anualmente no mês de junho, no referido município.</w:t>
      </w:r>
    </w:p>
    <w:p>
      <w:pPr>
        <w:pStyle w:val="Corpo"/>
        <w:rPr/>
      </w:pPr>
      <w:r>
        <w:rPr/>
        <w:t>A proposta esteve em pauta nos termos regimentais, conforme estipula o item 2 do parágrafo único do artigo 148, do Regimento interno, não recebendo emendas ou substitutivos.</w:t>
      </w:r>
    </w:p>
    <w:p>
      <w:pPr>
        <w:pStyle w:val="Corpo"/>
        <w:rPr/>
      </w:pPr>
      <w:r>
        <w:rPr/>
        <w:t>Na sequência do processo legislativo, a iniciativa foi remetida à Comissão de Constituição e Justiça no sentido de analisá-la à luz do disposto no artigo 31 § 1º, da Consolidação do Regimento Interno, ao Nobre Deputado Caio França, que apresentou parecer favorável, sendo este aprovado na referida Comissão sob o parecer de número 392, de 2023.</w:t>
      </w:r>
    </w:p>
    <w:p>
      <w:pPr>
        <w:pStyle w:val="Corpo"/>
        <w:rPr/>
      </w:pPr>
      <w:r>
        <w:rPr/>
        <w:t>Passado adiante à presente Comissão de Turismo, nos termos do artigo 31, § 20, combinado com os art. 31, I e 33, II, ‘c’ do Regimento Interno, este Deputado, na qualidade de relator, passa a apresentar o seguinte parecer:</w:t>
      </w:r>
    </w:p>
    <w:p>
      <w:pPr>
        <w:pStyle w:val="Corpo"/>
        <w:rPr/>
      </w:pPr>
      <w:r>
        <w:rPr/>
        <w:t>Trata a presente iniciativa em pretender incluir no Calendário Turístico do Estado a Feira Tecnológica da Batata-doce de Presidente Prudente e Região - Batatec, que se realiza anualmente no mês de junho, no Município de Presidente Prudente. A 1ª Edição da “Batatec” foi realizada em 2018 sendo que em 2022, foi realizada a 3ª Edição do evento que contou com um público recorde, de 50 mil pessoas. Possui como público-alvo diversos empresários do setor, empreendedores, técnicos, consultores, produtores rurais, profissionais ligados ao agronegócio, estudantes de graduação e a população em geral. Além de abordar questões técnicas, a feira conta com uma estrutura gastronômica com pratos e cervejas artesanais confeccionados a partir de variedades da batata-doce.</w:t>
      </w:r>
    </w:p>
    <w:p>
      <w:pPr>
        <w:pStyle w:val="Corpo"/>
        <w:rPr/>
      </w:pPr>
      <w:r>
        <w:rPr/>
        <w:t>Entendemos que o evento possui extrema relevância, primeiro ao abordar as questões técnicas voltadas ao agronegócio, em especial na disseminação de tecnologia e ideias de cultivo, e segundo por fomentar o desenvolvimento turístico e econômico da região de Presidente prudente e ao nosso estado.</w:t>
      </w:r>
    </w:p>
    <w:p>
      <w:pPr>
        <w:pStyle w:val="Corpo"/>
        <w:rPr/>
      </w:pPr>
      <w:r>
        <w:rPr/>
        <w:t>Pelo exposto, o parecer é favorável ao Projeto de Lei nº 406, de 2023, conclusivamente.</w:t>
      </w:r>
    </w:p>
    <w:p>
      <w:pPr>
        <w:pStyle w:val="Corpo"/>
        <w:spacing w:before="0" w:after="0"/>
        <w:rPr/>
      </w:pPr>
      <w:r>
        <w:rPr>
          <w:szCs w:val="24"/>
          <w:lang w:eastAsia="pt-BR"/>
        </w:rPr>
        <w:t xml:space="preserve">Marcio Nakashima </w:t>
      </w:r>
      <w:r>
        <w:rPr/>
        <w:t>–</w:t>
      </w:r>
      <w:r>
        <w:rPr>
          <w:szCs w:val="24"/>
          <w:lang w:eastAsia="pt-BR"/>
        </w:rPr>
        <w:t xml:space="preserve"> Relator</w:t>
      </w:r>
    </w:p>
    <w:p>
      <w:pPr>
        <w:pStyle w:val="Corpo"/>
        <w:spacing w:before="0" w:after="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APROVADA CONCLUSIVAMENTE A PROPOSITURA, NA COMISSÃO DE TURISMO, CONFORME VOTO DO RELATOR FAVORÁVEL, NOS TERMOS DOS ARTIGOS 31 E 33 DO REGIMENTO INTERNO</w:t>
      </w:r>
      <w:r>
        <w:rPr>
          <w:szCs w:val="24"/>
          <w:lang w:eastAsia="pt-BR"/>
        </w:rPr>
        <w:t>.</w:t>
      </w:r>
    </w:p>
    <w:p>
      <w:pPr>
        <w:pStyle w:val="Corpo"/>
        <w:rPr/>
      </w:pPr>
      <w:r>
        <w:rPr>
          <w:szCs w:val="24"/>
          <w:lang w:eastAsia="pt-BR"/>
        </w:rPr>
        <w:t>Assembleia Legislativa do Estado de São Paulo, em 19/3/2024.</w:t>
      </w:r>
    </w:p>
    <w:p>
      <w:pPr>
        <w:pStyle w:val="Corpo"/>
        <w:spacing w:before="0" w:after="0"/>
        <w:rPr/>
      </w:pPr>
      <w:r>
        <w:rPr>
          <w:szCs w:val="24"/>
          <w:lang w:eastAsia="pt-BR"/>
        </w:rPr>
        <w:t xml:space="preserve">Paulo Correa Jr </w:t>
      </w:r>
      <w:r>
        <w:rPr/>
        <w:t>–</w:t>
      </w:r>
      <w:r>
        <w:rPr>
          <w:szCs w:val="24"/>
          <w:lang w:eastAsia="pt-BR"/>
        </w:rPr>
        <w:t xml:space="preserve"> Presidente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Agente Federal Danilo Bala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Tenente Coimbr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Rômulo Fernande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Maria Lúcia Amary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Sebastião Santo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Solange Freita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Paulo Correa Jr</w:t>
        <w:tab/>
        <w:t>Favorável ao proje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8:01:00Z</dcterms:created>
  <dc:creator>DDO</dc:creator>
  <dc:description/>
  <cp:keywords/>
  <dc:language>en-US</dc:language>
  <cp:lastModifiedBy>MCMGomes</cp:lastModifiedBy>
  <dcterms:modified xsi:type="dcterms:W3CDTF">2024-04-01T18:22:00Z</dcterms:modified>
  <cp:revision>3</cp:revision>
  <dc:subject/>
  <dc:title>Acessorios_Parecer.doc</dc:title>
</cp:coreProperties>
</file>