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760, de 2024</w:t>
      </w:r>
    </w:p>
    <w:p>
      <w:pPr>
        <w:pStyle w:val="Heading1"/>
        <w:widowControl w:val="false"/>
        <w:ind w:hanging="0"/>
        <w:jc w:val="both"/>
        <w:rPr/>
      </w:pPr>
      <w:r>
        <w:rPr>
          <w:szCs w:val="20"/>
        </w:rPr>
        <w:t>DA Comissão de Defesa dos Direitos das Pessoas com Deficiência,</w:t>
      </w:r>
      <w:r>
        <w:rPr>
          <w:color w:val="333333"/>
          <w:szCs w:val="20"/>
          <w:shd w:fill="FFFFFF" w:val="clear"/>
        </w:rPr>
        <w:t xml:space="preserve"> </w:t>
      </w:r>
      <w:r>
        <w:rPr>
          <w:szCs w:val="20"/>
        </w:rPr>
        <w:t>SOBRE O PROJETO DE LEI Nº 379, de 2023</w:t>
      </w:r>
    </w:p>
    <w:p>
      <w:pPr>
        <w:pStyle w:val="Heading2"/>
        <w:widowControl w:val="false"/>
        <w:ind w:hanging="0"/>
        <w:rPr>
          <w:szCs w:val="20"/>
        </w:rPr>
      </w:pPr>
      <w:r>
        <w:rPr>
          <w:szCs w:val="20"/>
        </w:rPr>
        <w:t>VOTO EM SEPARADO CONVERTIDO EM PARECER, NOS TERMOS DO §5º DO ARTIGO 56 DO REGIMENTO INTERNO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De autoria do Nobre Deputado RAFAEL SARAIVA, o Projeto de Lei em epígrafe autoriza a criação do Plano Estadual de Introdução à Inclusão Graduada à pessoa atípica e respectiva família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Nos termos do item 2 do parágrafo único do artigo 148 do Regimento Interno, a presente proposição esteve em pauta nos dias correspondentes às 13ª a 17ª Sessões Ordinárias, (de 03 a 11/04/2023), não tendo recebido emendas ou substitutivos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Na sequência do processo legislativo, foi a Proposição encaminhada a Comissão de Constituição, Justiça e Redação (CCJR) para ser analisada quanto a seus aspectos Constitucional, Legal e Jurídico, conforme previsto no § 1º do artigo 31 do Regimento Interno Consolidado, tendo sido aprovada sem emendas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Na sequência, a proposição foi encaminhada a esta Comissão de Defesa dos Direitos das Pessoas com Deficiência, para análise da matéria quanto aos aspectos definidos à luz do artigo 31, § 20, cumulado com os artigos 31, I e 33, II, ‘c’ do Regimento Interno, sendo relatado pelo Nobre Deputado Gil Diniz no qual se manifestou favorável ao projet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Com o máximo respeito ao relator Deputado Gil Diniz, convergimos em nossa opinião em que o presente projeto é louvável e meritório, e deve prosperar, contudo, com o objetivo de aperfeiçoar o projeto, e a pedido do autor, apresentamos texto substitutiv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As alterações propostas visam melhorar e adequar à redação original, observando os direitos das pessoas com autismo, de tal modo a propiciar um melhor atendimento às demandas necessárias da população alvo desta proposta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O presente substitutivo corrobora com a proposta inicial, bem recebida e aprovada pela douta relatoria da Comissão de Defesa dos Direitos das Pessoas com Deficiência, porém observa-se a possibilidade da inclusão de melhorias as quais são complementadas no substitutivo em tela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Para tanto, as adequações propostas se dão por supressão de alguns dispositivos, dos quais: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a) A Seção IV do Capítulo II, composta pelos artigos 15 a 21, que trata da criação dos Complexos Regionais de Convivência, foi alterada pela Seção IV e V do mesmo capítulo que dispõe sobre os cães de assistência e da justificação de emergência, respectivamente, mantendo-se a numeração dos artigos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b) O artigo 50, passa a contar com uma alteração no percentual estabelecido pelo artigo 63 da Lei Estadual nº 12;907, de 15 de abril de 2008, que consolida a legislação relativa à pessoa com deficiência no Estado de São Paulo, aumentando de 7% para 10% a destinação does imóveis populares comercializados pelo Estad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Destarte a proposta encontrar-se alterada em alguns dispositivos, o seu objetivo primordial é atender à população que mais carece desta especial atençã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Acerca dos cães de assistência abarcados pela nova proposta sob os artigos 15 a 18, verifica-se a necessidade de que os respectivos treinadores e adestradores possam adentrar junto aos animais, em fase de treinamento para a real adequação e preparação dos animais para os desafios do dia-a-dia. Haja vista a necessidade de que os animais de assistência enfrentarão situações das mais variadas durante seus trabalhos. Tal medida foi observada ante a demanda de um adequado treinamento dos animais, dos quais a lei ainda não fez previsão ou garantiu qualquer direit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Já sobre a justificação por emergência, composta pela nova seção V do capítulo II, que engloba os artigos 19 a 21 do presente substitutivo, trata da permissão àquele servidor público, responsável por pessoa com autismo, de ausentar-se temporariamente das suas funções em razão de emergência, desde que justificado com hora, data e apresentação de atestado. O atestado deverá ser assinado por profissional que participe do respetivo atendimento emergencial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Por fim, acerca da alteração do artigo 50, que dispõe sobre o aumento de 7% para 10%, sobre os imóveis populares comercializados pelo Estado, baseiam-se nos dados já apontados sobre o aumento do número de pessoas diagnosticadas com autismo em todo o Estado. Mais que isso, o aumento do número de pessoas diagnosticadas se deu no mundo inteiro e, para tanto, em São Paulo não seria diferente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Haja vista, as meras alterações dispostas no presente substitutivo, vão de acordo com o disposto na redação inicial, baseando-se nos dispositivos estabelecidos pelo Regimento Interno desta Casa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Assim sendo, com o objetivo de ampliar o alcance da propositura apresentamos o seguinte substitutivo:</w:t>
      </w:r>
    </w:p>
    <w:p>
      <w:pPr>
        <w:pStyle w:val="Heading2"/>
        <w:widowControl w:val="false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Dê ao Projeto de Lei nº 379 a seguinte redação:</w:t>
      </w:r>
    </w:p>
    <w:p>
      <w:pPr>
        <w:pStyle w:val="Ementa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Autoriza a criação do Plano Estadual de Introdução à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nclus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Graduad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à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esso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típic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spectiv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amília e dá outras providência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ASSEMBLEI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LEGISLATIV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ESTAD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AUL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ECRETA: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CAPÍTULO</w:t>
      </w:r>
      <w:r>
        <w:rPr>
          <w:rFonts w:eastAsia="Arial MT;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ISPOSIÇÕES</w:t>
      </w:r>
      <w:r>
        <w:rPr>
          <w:rFonts w:eastAsia="Arial MT;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PRELIMINARES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1º - Fica autorizada a criação pelo Governo do Estado de São Paulo, do Plano Estadual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trodução a Inclusão Graduada - PEIIG à pessoa atípica e respectiva família, com a finalidade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garantir um conjunto de políticas públicas destinadas às pessoas diagnosticadas com Transtorno 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pectro Autista - TEA, Transtornos Globais do Desenvolvimento - TGD, doenças raras e outr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ficiênci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cultas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bem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m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seu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familiare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2º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bjetivo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lan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stadual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Introdu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clus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Graduad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EIIG:</w:t>
      </w:r>
    </w:p>
    <w:p>
      <w:pPr>
        <w:pStyle w:val="Corpo"/>
        <w:widowControl w:val="false"/>
        <w:rPr>
          <w:rFonts w:eastAsia="Arial MT;Arial" w:cs="Calibri"/>
          <w:szCs w:val="24"/>
          <w:lang w:val="pt-PT"/>
        </w:rPr>
      </w:pPr>
      <w:r>
        <w:rPr>
          <w:rFonts w:eastAsia="Arial MT;Arial" w:cs="Calibri"/>
          <w:szCs w:val="24"/>
        </w:rPr>
        <w:t xml:space="preserve">I. </w:t>
      </w:r>
      <w:r>
        <w:rPr>
          <w:rFonts w:eastAsia="Arial MT;Arial" w:cs="Calibri"/>
          <w:szCs w:val="24"/>
          <w:lang w:val="pt-PT"/>
        </w:rPr>
        <w:t>a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defesa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da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vida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digna,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a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integridade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física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e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moral,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o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livre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desenvolvimento</w:t>
      </w:r>
      <w:r>
        <w:rPr>
          <w:rFonts w:eastAsia="Arial MT;Arial" w:cs="Calibri"/>
          <w:spacing w:val="24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da</w:t>
      </w:r>
      <w:r>
        <w:rPr>
          <w:rFonts w:eastAsia="Arial MT;Arial" w:cs="Calibri"/>
          <w:spacing w:val="-47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personalidade,</w:t>
      </w:r>
      <w:r>
        <w:rPr>
          <w:rFonts w:eastAsia="Arial MT;Arial" w:cs="Calibri"/>
          <w:spacing w:val="-2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a</w:t>
      </w:r>
      <w:r>
        <w:rPr>
          <w:rFonts w:eastAsia="Arial MT;Arial" w:cs="Calibri"/>
          <w:spacing w:val="-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segurança</w:t>
      </w:r>
      <w:r>
        <w:rPr>
          <w:rFonts w:eastAsia="Arial MT;Arial" w:cs="Calibri"/>
          <w:spacing w:val="-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e</w:t>
      </w:r>
      <w:r>
        <w:rPr>
          <w:rFonts w:eastAsia="Arial MT;Arial" w:cs="Calibri"/>
          <w:spacing w:val="-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o</w:t>
      </w:r>
      <w:r>
        <w:rPr>
          <w:rFonts w:eastAsia="Arial MT;Arial" w:cs="Calibri"/>
          <w:spacing w:val="-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lazer;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II. a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proteção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contra</w:t>
      </w:r>
      <w:r>
        <w:rPr>
          <w:rFonts w:cs="Calibri"/>
          <w:spacing w:val="-5"/>
          <w:szCs w:val="24"/>
        </w:rPr>
        <w:t xml:space="preserve"> </w:t>
      </w:r>
      <w:r>
        <w:rPr>
          <w:rFonts w:cs="Calibri"/>
          <w:szCs w:val="24"/>
        </w:rPr>
        <w:t>qualquer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forma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-5"/>
          <w:szCs w:val="24"/>
        </w:rPr>
        <w:t xml:space="preserve"> </w:t>
      </w:r>
      <w:r>
        <w:rPr>
          <w:rFonts w:cs="Calibri"/>
          <w:szCs w:val="24"/>
        </w:rPr>
        <w:t>abuso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exploração;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III. o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acesso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ações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serviços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saúde,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com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vistas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à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atenção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integral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22"/>
          <w:szCs w:val="24"/>
        </w:rPr>
        <w:t xml:space="preserve"> </w:t>
      </w:r>
      <w:r>
        <w:rPr>
          <w:rFonts w:cs="Calibri"/>
          <w:szCs w:val="24"/>
        </w:rPr>
        <w:t>su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ecessidades,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incluindo:</w:t>
      </w:r>
    </w:p>
    <w:p>
      <w:pPr>
        <w:pStyle w:val="Corpo"/>
        <w:widowControl w:val="false"/>
        <w:rPr/>
      </w:pPr>
      <w:r>
        <w:rPr>
          <w:rFonts w:eastAsia="Arial MT;Arial" w:cs="Calibri"/>
          <w:spacing w:val="-1"/>
          <w:szCs w:val="24"/>
          <w:lang w:val="pt-PT"/>
        </w:rPr>
        <w:t xml:space="preserve">a)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diagnóstic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precoce,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aind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nã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definitivo;</w:t>
      </w:r>
    </w:p>
    <w:p>
      <w:pPr>
        <w:pStyle w:val="Corpo"/>
        <w:widowControl w:val="false"/>
        <w:rPr/>
      </w:pPr>
      <w:r>
        <w:rPr>
          <w:rFonts w:eastAsia="Arial MT;Arial" w:cs="Calibri"/>
          <w:spacing w:val="-1"/>
          <w:szCs w:val="24"/>
          <w:lang w:val="pt-PT"/>
        </w:rPr>
        <w:t xml:space="preserve">b)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multiprofissional;</w:t>
      </w:r>
    </w:p>
    <w:p>
      <w:pPr>
        <w:pStyle w:val="Corpo"/>
        <w:widowControl w:val="false"/>
        <w:rPr/>
      </w:pPr>
      <w:r>
        <w:rPr>
          <w:rFonts w:eastAsia="Arial MT;Arial" w:cs="Calibri"/>
          <w:spacing w:val="-1"/>
          <w:szCs w:val="24"/>
          <w:lang w:val="pt-PT"/>
        </w:rPr>
        <w:t xml:space="preserve">c)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nutri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dequad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terapi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nutricional;</w:t>
      </w:r>
    </w:p>
    <w:p>
      <w:pPr>
        <w:pStyle w:val="Corpo"/>
        <w:widowControl w:val="false"/>
        <w:rPr/>
      </w:pPr>
      <w:r>
        <w:rPr>
          <w:rFonts w:eastAsia="Arial MT;Arial" w:cs="Calibri"/>
          <w:spacing w:val="-1"/>
          <w:szCs w:val="24"/>
          <w:lang w:val="pt-PT"/>
        </w:rPr>
        <w:t xml:space="preserve">d)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medicamentos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pacing w:val="-1"/>
          <w:szCs w:val="24"/>
          <w:lang w:val="pt-PT"/>
        </w:rPr>
        <w:t xml:space="preserve">e) </w:t>
      </w:r>
      <w:r>
        <w:rPr>
          <w:rFonts w:eastAsia="Arial MT;Arial" w:cs="Calibri"/>
          <w:szCs w:val="24"/>
        </w:rPr>
        <w:t>informações</w:t>
      </w:r>
      <w:r>
        <w:rPr>
          <w:rFonts w:eastAsia="Arial MT;Arial" w:cs="Calibri"/>
          <w:spacing w:val="-7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auxiliem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diagnóstic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tratamento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IV. 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cesso: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a. à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ensin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fissionalizante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b. à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moradia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inclusiv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residênci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rotegida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c. a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mercad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trabalho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d. à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revidênci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social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assistênci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social.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CAPÍTULO</w:t>
      </w:r>
      <w:r>
        <w:rPr>
          <w:rFonts w:eastAsia="Arial MT;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A</w:t>
      </w:r>
      <w:r>
        <w:rPr>
          <w:rFonts w:eastAsia="Arial MT;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ASSISTÊNCIA</w:t>
      </w:r>
      <w:r>
        <w:rPr>
          <w:rFonts w:eastAsia="Arial MT;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SOCIAL</w:t>
      </w:r>
      <w:r>
        <w:rPr>
          <w:rFonts w:eastAsia="Arial MT;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E</w:t>
      </w:r>
      <w:r>
        <w:rPr>
          <w:rFonts w:eastAsia="Arial MT;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IREITOS</w:t>
      </w:r>
      <w:r>
        <w:rPr>
          <w:rFonts w:eastAsia="Arial MT;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NO</w:t>
      </w:r>
      <w:r>
        <w:rPr>
          <w:rFonts w:eastAsia="Arial MT;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PLANO</w:t>
      </w:r>
      <w:r>
        <w:rPr>
          <w:rFonts w:eastAsia="Arial MT;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ESTADUAL</w:t>
      </w:r>
      <w:r>
        <w:rPr>
          <w:rFonts w:eastAsia="Arial MT;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E</w:t>
      </w:r>
      <w:r>
        <w:rPr>
          <w:rFonts w:eastAsia="Arial MT;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NTRODUÇÃO</w:t>
      </w:r>
      <w:r>
        <w:rPr>
          <w:rFonts w:eastAsia="Arial MT;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A</w:t>
      </w:r>
      <w:r>
        <w:rPr>
          <w:rFonts w:eastAsia="Arial MT;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NCLUSÃO</w:t>
      </w:r>
      <w:r>
        <w:rPr>
          <w:rFonts w:eastAsia="Arial MT;Arial" w:cs="Calibri" w:ascii="Calibri" w:hAnsi="Calibri"/>
          <w:spacing w:val="-4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GRADUADA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o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ocumento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e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dentificação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º - Fica autorizado o POUPATEMPO a recepcionar os requerimentos de emissão da Carteir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 Identificação da Pessoa com Transtorno do Espectro Autista - CIPTEA, bem como de todo outr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cumento criado com a finalidade de identificação dos beneficiários do PEIIG, seja por razões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ranstorno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Globai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senvolviment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TGD,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oença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rara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utra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ficiência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culta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4º - Para expedição da documentação disposta no artigo 3º, será necessária a apresent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: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  <w:lang w:val="pt-PT"/>
        </w:rPr>
        <w:t>I. Laudo médico que ateste a condição do requerente, com data, assinatura e número do CRM do</w:t>
      </w:r>
      <w:r>
        <w:rPr>
          <w:rFonts w:eastAsia="Arial MT;Arial" w:cs="Calibri"/>
          <w:spacing w:val="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médico</w:t>
      </w:r>
      <w:r>
        <w:rPr>
          <w:rFonts w:eastAsia="Arial MT;Arial" w:cs="Calibri"/>
          <w:spacing w:val="-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responsável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  <w:lang w:val="pt-PT"/>
        </w:rPr>
        <w:t>II. Comprovante</w:t>
      </w:r>
      <w:r>
        <w:rPr>
          <w:rFonts w:eastAsia="Arial MT;Arial" w:cs="Calibri"/>
          <w:spacing w:val="-6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de</w:t>
      </w:r>
      <w:r>
        <w:rPr>
          <w:rFonts w:eastAsia="Arial MT;Arial" w:cs="Calibri"/>
          <w:spacing w:val="-6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endereço;</w:t>
      </w:r>
    </w:p>
    <w:p>
      <w:pPr>
        <w:pStyle w:val="Corpo"/>
        <w:widowControl w:val="false"/>
        <w:rPr>
          <w:rFonts w:eastAsia="Arial MT;Arial" w:cs="Calibri"/>
          <w:szCs w:val="24"/>
          <w:lang w:val="pt-PT"/>
        </w:rPr>
      </w:pPr>
      <w:r>
        <w:rPr>
          <w:rFonts w:eastAsia="Arial MT;Arial" w:cs="Calibri"/>
          <w:szCs w:val="24"/>
          <w:lang w:val="pt-PT"/>
        </w:rPr>
        <w:t>III. Documento</w:t>
      </w:r>
      <w:r>
        <w:rPr>
          <w:rFonts w:eastAsia="Arial MT;Arial" w:cs="Calibri"/>
          <w:spacing w:val="-5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de</w:t>
      </w:r>
      <w:r>
        <w:rPr>
          <w:rFonts w:eastAsia="Arial MT;Arial" w:cs="Calibri"/>
          <w:spacing w:val="-5"/>
          <w:szCs w:val="24"/>
          <w:lang w:val="pt-PT"/>
        </w:rPr>
        <w:t xml:space="preserve"> i</w:t>
      </w:r>
      <w:r>
        <w:rPr>
          <w:rFonts w:eastAsia="Arial MT;Arial" w:cs="Calibri"/>
          <w:szCs w:val="24"/>
          <w:lang w:val="pt-PT"/>
        </w:rPr>
        <w:t>dentidade</w:t>
      </w:r>
      <w:r>
        <w:rPr>
          <w:rFonts w:eastAsia="Arial MT;Arial" w:cs="Calibri"/>
          <w:spacing w:val="-5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com</w:t>
      </w:r>
      <w:r>
        <w:rPr>
          <w:rFonts w:eastAsia="Arial MT;Arial" w:cs="Calibri"/>
          <w:spacing w:val="-5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Foto;</w:t>
      </w:r>
      <w:r>
        <w:rPr>
          <w:rFonts w:eastAsia="Arial MT;Arial" w:cs="Calibri"/>
          <w:spacing w:val="-47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IV</w:t>
      </w:r>
      <w:r>
        <w:rPr>
          <w:rFonts w:eastAsia="Arial MT;Arial" w:cs="Calibri"/>
          <w:spacing w:val="-2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-</w:t>
      </w:r>
      <w:r>
        <w:rPr>
          <w:rFonts w:eastAsia="Arial MT;Arial" w:cs="Calibri"/>
          <w:spacing w:val="-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Foto</w:t>
      </w:r>
      <w:r>
        <w:rPr>
          <w:rFonts w:eastAsia="Arial MT;Arial" w:cs="Calibri"/>
          <w:spacing w:val="-1"/>
          <w:szCs w:val="24"/>
          <w:lang w:val="pt-PT"/>
        </w:rPr>
        <w:t xml:space="preserve"> </w:t>
      </w:r>
      <w:r>
        <w:rPr>
          <w:rFonts w:eastAsia="Arial MT;Arial" w:cs="Calibri"/>
          <w:szCs w:val="24"/>
          <w:lang w:val="pt-PT"/>
        </w:rPr>
        <w:t>3x4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 xml:space="preserve">Artigo 5º - O documento de identificação de que trata esta Seção poderá conter </w:t>
      </w:r>
      <w:r>
        <w:rPr>
          <w:rFonts w:eastAsia="Arial MT;Arial" w:cs="Calibri"/>
          <w:i/>
          <w:iCs/>
          <w:szCs w:val="24"/>
        </w:rPr>
        <w:t>QR Code</w:t>
      </w:r>
      <w:r>
        <w:rPr>
          <w:rFonts w:eastAsia="Arial MT;Arial" w:cs="Calibri"/>
          <w:szCs w:val="24"/>
        </w:rPr>
        <w:t xml:space="preserve"> que facilit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hecagem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autenticida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ados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vi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internet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6º - O Governo do Estado de São Paulo poderá firmar convênio ou acordo de cooperação com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o Governo Federal para a execução do disposto no artigo 3º, inclusive quanto à manutenção d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a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relacionad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à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ssoa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beneficiária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IG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7º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ode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xecutiv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tadual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gulamentará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miss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ste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cumentos</w:t>
      </w:r>
      <w:r>
        <w:rPr>
          <w:rFonts w:eastAsia="Arial MT;Arial" w:cs="Calibri"/>
          <w:spacing w:val="50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dentificação, via POUPATEMPO, garantindo a sua gratuidade e o seu prazo para emissão, n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uperior a 20 (vinte) dias, contados da data do protocolo de requerimento e da apresentação d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cument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xigidos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o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Cordão</w:t>
      </w:r>
      <w:r>
        <w:rPr>
          <w:rFonts w:eastAsia="Arial MT;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Girassol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8º - Fica autorizada a instituição do uso do “Cordão de Girassol” como instrumento auxiliar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rientação e identificação de pessoas diagnosticadas com deficiências ocultas, no Estado de S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aul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9º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fin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st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lei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considera-se: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 </w:t>
      </w:r>
      <w:r>
        <w:rPr>
          <w:rFonts w:eastAsia="Arial MT;Arial" w:cs="Calibri"/>
          <w:szCs w:val="24"/>
        </w:rPr>
        <w:t>- Deficiência oculta: aquela cuja deficiência não é identificada de maneira imediata, por não se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isicament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vidente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  <w:lang w:val="pt-PT"/>
        </w:rPr>
        <w:t xml:space="preserve">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ord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Girassóis: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cessóri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essoal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orma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aix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treit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eci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material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quivalente, na cor verde estampada com girassóis ou estampada com quebra-cabeças coloridos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omumente conhecidos para os casos de pessoas diagnosticadas com Transtorno do Espectro Autista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(TEA).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Artigo 10 - O uso do Cordão de Girassol não constitui fator condicionante para o gozo de direit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ssegura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sso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ficiênci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oculta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en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facultativ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eu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us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Parágrafo único. A exigência de direitos será assegurada mediante a apresentação de document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legal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identifiqu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form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individual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rsonalíssim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ndiç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sso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11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tabeleciment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úblic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ivad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ver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rienta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eu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uncionári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olaboradores quanto aos direitos previstos em lei àqueles que fazem uso do Cordão de Girassol para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identificaçã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sso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ficiênci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cultas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rientando-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melhor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maneira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I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o</w:t>
      </w:r>
      <w:r>
        <w:rPr>
          <w:rFonts w:eastAsia="Arial MT;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Programa</w:t>
      </w:r>
      <w:r>
        <w:rPr>
          <w:rFonts w:eastAsia="Arial MT;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e</w:t>
      </w:r>
      <w:r>
        <w:rPr>
          <w:rFonts w:eastAsia="Arial MT;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Moradia</w:t>
      </w:r>
      <w:r>
        <w:rPr>
          <w:rFonts w:eastAsia="Arial MT;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nclusiva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12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gram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Moradi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clusiv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stina-s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fert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erviç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colhimen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stitucional, no âmbito da Proteção Social Especial de Alta Complexidade do SUAS, para jovens 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pacing w:val="11"/>
          <w:szCs w:val="24"/>
        </w:rPr>
        <w:t>adultos</w:t>
      </w:r>
      <w:r>
        <w:rPr>
          <w:rFonts w:eastAsia="Arial MT;Arial" w:cs="Calibri"/>
          <w:spacing w:val="12"/>
          <w:szCs w:val="24"/>
        </w:rPr>
        <w:t xml:space="preserve"> hipossuficientes, beneficiários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pacing w:val="10"/>
          <w:szCs w:val="24"/>
        </w:rPr>
        <w:t>PEIG,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pacing w:val="11"/>
          <w:szCs w:val="24"/>
        </w:rPr>
        <w:t>disponham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pacing w:val="11"/>
          <w:szCs w:val="24"/>
        </w:rPr>
        <w:t>condições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pacing w:val="13"/>
          <w:szCs w:val="24"/>
        </w:rPr>
        <w:t>de</w:t>
      </w:r>
      <w:r>
        <w:rPr>
          <w:rFonts w:eastAsia="Arial MT;Arial" w:cs="Calibri"/>
          <w:spacing w:val="14"/>
          <w:szCs w:val="24"/>
        </w:rPr>
        <w:t xml:space="preserve"> </w:t>
      </w:r>
      <w:r>
        <w:rPr>
          <w:rFonts w:eastAsia="Arial MT;Arial" w:cs="Calibri"/>
          <w:szCs w:val="24"/>
        </w:rPr>
        <w:t>autossustentabilida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taguar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amiliar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onsoant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ispos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ipific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acional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erviço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Socioassistenciai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nselh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Nacional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ssistênci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ocial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(CNAS)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13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gram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aul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Morad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Inclusiv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ossuirá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m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objetivo: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fertar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form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qualificad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te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integral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joven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adulto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EIG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romover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clusã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ste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joven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dulto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n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vid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comunitári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social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ntribuir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teraç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superaç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barreiras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V </w:t>
      </w:r>
      <w:r>
        <w:rPr>
          <w:rFonts w:eastAsia="Arial MT;Arial" w:cs="Calibri"/>
          <w:szCs w:val="24"/>
        </w:rPr>
        <w:t>- Contribuir para a construção progressiva da autonomia, com maior independência e protagonismo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senvolviment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tividade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vid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iári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Parágrafo único. O direito à moradia a que se refere esta Seção, possuirá caráter socioassistencial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confundin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qualquer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tip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internaç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médic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30"/>
          <w:szCs w:val="24"/>
        </w:rPr>
        <w:t xml:space="preserve"> </w:t>
      </w:r>
      <w:r>
        <w:rPr>
          <w:rFonts w:eastAsia="Arial MT;Arial" w:cs="Calibri"/>
          <w:szCs w:val="24"/>
        </w:rPr>
        <w:t>14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Poder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Executivo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Estadual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será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mantenedor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destas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moradias,</w:t>
      </w:r>
      <w:r>
        <w:rPr>
          <w:rFonts w:eastAsia="Arial MT;Arial" w:cs="Calibri"/>
          <w:spacing w:val="30"/>
          <w:szCs w:val="24"/>
        </w:rPr>
        <w:t xml:space="preserve"> </w:t>
      </w:r>
      <w:r>
        <w:rPr>
          <w:rFonts w:eastAsia="Arial MT;Arial" w:cs="Calibri"/>
          <w:szCs w:val="24"/>
        </w:rPr>
        <w:t>ficando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autorizado</w:t>
      </w:r>
      <w:r>
        <w:rPr>
          <w:rFonts w:eastAsia="Arial MT;Arial" w:cs="Calibri"/>
          <w:spacing w:val="3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irmar convênios, acordos de cooperação ou outras parcerias voltadas ao atendimento e cumprimen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 presente Programa, estabelecendo, ainda, as formas de fiscalização dos serviços prestados po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mei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sta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arcerias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V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os cães de assistência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15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ães de assistência são aqueles educados para a realização de tarefas que aumentem a autonomia e a funcionalidade de pessoas com deficiência ou necessidades especiais e para o fim de prestar auxílio emocional, psicológico e terapêutico a pessoas com deficiênci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16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É assegurado à pessoa que necessite de auxílio de cão de assistência, o direito de ingressar e de permanecer com o animal em todos os meios de transporte e em estabelecimentos abertos ao público, de uso público e privados de uso coletivo, desde que observadas as seguintes condições: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I. Carteira de identificação da pessoa com autismo, ou ainda acessórios visuais que permitam identificar a pessoa com autismo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II. Identificação do animal e carteira sanitária atualizada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III. O Cão de assistência deverá utilizar colete identificador com a inscrição “Cão-de-Assistência” em tamanho e local de fácil visualização e identificação, bem como coleira identificadora contendo o nome do animal, telefone e endereço do seu responsável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17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-6"/>
          <w:szCs w:val="24"/>
        </w:rPr>
        <w:t xml:space="preserve"> cães de assistência deverão:</w:t>
      </w:r>
    </w:p>
    <w:p>
      <w:pPr>
        <w:pStyle w:val="Corpo"/>
        <w:widowControl w:val="false"/>
        <w:rPr/>
      </w:pPr>
      <w:r>
        <w:rPr>
          <w:rFonts w:eastAsia="Arial MT;Arial" w:cs="Calibri"/>
          <w:spacing w:val="-6"/>
          <w:szCs w:val="24"/>
        </w:rPr>
        <w:t>I. Ser microchipados;</w:t>
      </w:r>
    </w:p>
    <w:p>
      <w:pPr>
        <w:pStyle w:val="Corpo"/>
        <w:widowControl w:val="false"/>
        <w:rPr/>
      </w:pPr>
      <w:r>
        <w:rPr>
          <w:rFonts w:eastAsia="Arial MT;Arial" w:cs="Calibri"/>
          <w:spacing w:val="-6"/>
          <w:szCs w:val="24"/>
        </w:rPr>
        <w:t>II. Castrados;</w:t>
      </w:r>
    </w:p>
    <w:p>
      <w:pPr>
        <w:pStyle w:val="Corpo"/>
        <w:widowControl w:val="false"/>
        <w:rPr/>
      </w:pPr>
      <w:r>
        <w:rPr>
          <w:rFonts w:eastAsia="Arial MT;Arial" w:cs="Calibri"/>
          <w:spacing w:val="-6"/>
          <w:szCs w:val="24"/>
        </w:rPr>
        <w:t>III. Possuir o Registro Geral Animal - RGA;</w:t>
      </w:r>
    </w:p>
    <w:p>
      <w:pPr>
        <w:pStyle w:val="Corpo"/>
        <w:widowControl w:val="false"/>
        <w:rPr>
          <w:rFonts w:eastAsia="Arial MT;Arial" w:cs="Calibri"/>
          <w:spacing w:val="-6"/>
          <w:szCs w:val="24"/>
        </w:rPr>
      </w:pPr>
      <w:r>
        <w:rPr>
          <w:rFonts w:eastAsia="Arial MT;Arial" w:cs="Calibri"/>
          <w:spacing w:val="-6"/>
          <w:szCs w:val="24"/>
        </w:rPr>
        <w:t>IV. Manter atualizadas a carteira e os registros de vacinaçã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18 - É assegurado aos treinadores de cães de assistência em fase de socialização ou treinamento, o direito de ingressar e de permanecer com o animal em todos os meios de transporte e em estabelecimentos abertos ao público, de uso público e privados de uso coletivo, desde que observadas as seguintes condições:</w:t>
      </w:r>
    </w:p>
    <w:p>
      <w:pPr>
        <w:pStyle w:val="Corpo"/>
        <w:widowControl w:val="false"/>
        <w:rPr/>
      </w:pPr>
      <w:r>
        <w:rPr>
          <w:rFonts w:eastAsia="Arial MT;Arial" w:cs="Calibri"/>
          <w:bCs/>
          <w:szCs w:val="24"/>
        </w:rPr>
        <w:t>I. Os cães em fase de socialização ou treinamento serão identificados pela inscrição “Em Treinamento” em seu colete;</w:t>
      </w:r>
    </w:p>
    <w:p>
      <w:pPr>
        <w:pStyle w:val="Corpo"/>
        <w:widowControl w:val="false"/>
        <w:rPr>
          <w:rFonts w:eastAsia="Arial MT;Arial" w:cs="Calibri"/>
          <w:bCs/>
          <w:szCs w:val="24"/>
        </w:rPr>
      </w:pPr>
      <w:r>
        <w:rPr>
          <w:rFonts w:eastAsia="Arial MT;Arial" w:cs="Calibri"/>
          <w:bCs/>
          <w:szCs w:val="24"/>
        </w:rPr>
        <w:t>II. O profissional técnico responsável pelo treinamento do cão de assistência, deverá estar devidamente identificado, munido dos documentos necessários para a sua identificação e do animal em treinamento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 V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a justificação por emergência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19 - Poderá, o responsável por pessoa diagnosticada com TEA, servidor público, que necessite ausentar-se das suas funções temporariamente em razão de emergência, justificar sua falta mediante apresentação de atestado com data e horári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20 - O atestado que que trata o artigo anterior deverá ser assinado por profissional que participe do atendimento de emergênci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21 - Consideram-se emergências, todas as situações que envolvam pessoa com TEA, onde seja necessária a participação do responsável, inclusive para controle de suas emoções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V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a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Capacitação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os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Profissionais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e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Segurança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Pública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22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ic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utoriza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ri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gram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eguranç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clusiv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SI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stina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apacitação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todos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policiais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civis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militares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Estado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Paulo,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tem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como</w:t>
      </w:r>
      <w:r>
        <w:rPr>
          <w:rFonts w:eastAsia="Arial MT;Arial" w:cs="Calibri"/>
          <w:spacing w:val="3"/>
          <w:szCs w:val="24"/>
        </w:rPr>
        <w:t xml:space="preserve"> </w:t>
      </w:r>
      <w:r>
        <w:rPr>
          <w:rFonts w:eastAsia="Arial MT;Arial" w:cs="Calibri"/>
          <w:szCs w:val="24"/>
        </w:rPr>
        <w:t>finalida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 realização de cursos especializados para o adequado atendimento às pessoas participantes 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EIG.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23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45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curso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s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refer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22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tem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com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rincipai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bjetivos: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identificar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esso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iagnosticad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TEA,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TGD,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doenç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rar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utras</w:t>
      </w:r>
      <w:r>
        <w:rPr>
          <w:rFonts w:eastAsia="Arial MT;Arial" w:cs="Calibri"/>
          <w:spacing w:val="41"/>
          <w:szCs w:val="24"/>
        </w:rPr>
        <w:t xml:space="preserve"> </w:t>
      </w:r>
      <w:r>
        <w:rPr>
          <w:rFonts w:eastAsia="Arial MT;Arial" w:cs="Calibri"/>
          <w:szCs w:val="24"/>
        </w:rPr>
        <w:t>deficiênci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cultas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interagir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estas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pessoas,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mediante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utilização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técnicas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aplicadas,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voltadas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promoção</w:t>
      </w:r>
      <w:r>
        <w:rPr>
          <w:rFonts w:eastAsia="Arial MT;Arial" w:cs="Calibri"/>
          <w:spacing w:val="4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bem-estar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32"/>
          <w:szCs w:val="24"/>
        </w:rPr>
        <w:t xml:space="preserve"> </w:t>
      </w:r>
      <w:r>
        <w:rPr>
          <w:rFonts w:eastAsia="Arial MT;Arial" w:cs="Calibri"/>
          <w:szCs w:val="24"/>
        </w:rPr>
        <w:t>promover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32"/>
          <w:szCs w:val="24"/>
        </w:rPr>
        <w:t xml:space="preserve"> </w:t>
      </w:r>
      <w:r>
        <w:rPr>
          <w:rFonts w:eastAsia="Arial MT;Arial" w:cs="Calibri"/>
          <w:szCs w:val="24"/>
        </w:rPr>
        <w:t>garantia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32"/>
          <w:szCs w:val="24"/>
        </w:rPr>
        <w:t xml:space="preserve"> </w:t>
      </w:r>
      <w:r>
        <w:rPr>
          <w:rFonts w:eastAsia="Arial MT;Arial" w:cs="Calibri"/>
          <w:szCs w:val="24"/>
        </w:rPr>
        <w:t>inclusão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social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32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direito</w:t>
      </w:r>
      <w:r>
        <w:rPr>
          <w:rFonts w:eastAsia="Arial MT;Arial" w:cs="Calibri"/>
          <w:spacing w:val="32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cidadania,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32"/>
          <w:szCs w:val="24"/>
        </w:rPr>
        <w:t xml:space="preserve"> </w:t>
      </w:r>
      <w:r>
        <w:rPr>
          <w:rFonts w:eastAsia="Arial MT;Arial" w:cs="Calibri"/>
          <w:szCs w:val="24"/>
        </w:rPr>
        <w:t>foco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na</w:t>
      </w:r>
      <w:r>
        <w:rPr>
          <w:rFonts w:eastAsia="Arial MT;Arial" w:cs="Calibri"/>
          <w:spacing w:val="32"/>
          <w:szCs w:val="24"/>
        </w:rPr>
        <w:t xml:space="preserve"> </w:t>
      </w:r>
      <w:r>
        <w:rPr>
          <w:rFonts w:eastAsia="Arial MT;Arial" w:cs="Calibri"/>
          <w:szCs w:val="24"/>
        </w:rPr>
        <w:t>população</w:t>
      </w:r>
      <w:r>
        <w:rPr>
          <w:rFonts w:eastAsia="Arial MT;Arial" w:cs="Calibri"/>
          <w:spacing w:val="33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deficiênci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to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stad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V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0"/>
          <w:szCs w:val="24"/>
        </w:rPr>
        <w:t xml:space="preserve"> </w:t>
      </w:r>
      <w:r>
        <w:rPr>
          <w:rFonts w:eastAsia="Arial MT;Arial" w:cs="Calibri"/>
          <w:szCs w:val="24"/>
        </w:rPr>
        <w:t>promover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devido</w:t>
      </w:r>
      <w:r>
        <w:rPr>
          <w:rFonts w:eastAsia="Arial MT;Arial" w:cs="Calibri"/>
          <w:spacing w:val="10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pessoas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10"/>
          <w:szCs w:val="24"/>
        </w:rPr>
        <w:t xml:space="preserve"> </w:t>
      </w:r>
      <w:r>
        <w:rPr>
          <w:rFonts w:eastAsia="Arial MT;Arial" w:cs="Calibri"/>
          <w:szCs w:val="24"/>
        </w:rPr>
        <w:t>necessitem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atendimentos</w:t>
      </w:r>
      <w:r>
        <w:rPr>
          <w:rFonts w:eastAsia="Arial MT;Arial" w:cs="Calibri"/>
          <w:spacing w:val="10"/>
          <w:szCs w:val="24"/>
        </w:rPr>
        <w:t xml:space="preserve"> </w:t>
      </w:r>
      <w:r>
        <w:rPr>
          <w:rFonts w:eastAsia="Arial MT;Arial" w:cs="Calibri"/>
          <w:szCs w:val="24"/>
        </w:rPr>
        <w:t>especiais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11"/>
          <w:szCs w:val="24"/>
        </w:rPr>
        <w:t xml:space="preserve"> </w:t>
      </w:r>
      <w:r>
        <w:rPr>
          <w:rFonts w:eastAsia="Arial MT;Arial" w:cs="Calibri"/>
          <w:szCs w:val="24"/>
        </w:rPr>
        <w:t>razão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mai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ivers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tip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condiçõe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24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Poderã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ser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stabelecidos</w:t>
      </w:r>
      <w:r>
        <w:rPr>
          <w:rFonts w:eastAsia="Arial MT;Arial" w:cs="Calibri"/>
          <w:spacing w:val="21"/>
          <w:szCs w:val="24"/>
        </w:rPr>
        <w:t xml:space="preserve"> </w:t>
      </w:r>
      <w:r>
        <w:rPr>
          <w:rFonts w:eastAsia="Arial MT;Arial" w:cs="Calibri"/>
          <w:szCs w:val="24"/>
        </w:rPr>
        <w:t>convênio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parceria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órgão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21"/>
          <w:szCs w:val="24"/>
        </w:rPr>
        <w:t xml:space="preserve"> </w:t>
      </w:r>
      <w:r>
        <w:rPr>
          <w:rFonts w:eastAsia="Arial MT;Arial" w:cs="Calibri"/>
          <w:szCs w:val="24"/>
        </w:rPr>
        <w:t>entidades,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pública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privad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pecializadas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len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xecuç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SI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25 - O curso de capacitação para identificação e atendimento às pessoas do PEIG deverá se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ecessário para a progressão na carreira das Polícias Civil e Militar, não se dispensando os demai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quisit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xigid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lei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CAPÍTULO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I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O</w:t>
      </w:r>
      <w:r>
        <w:rPr>
          <w:rFonts w:eastAsia="Arial MT;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SISTEMA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EDUCACIONAL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NCLUSIVO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iretrizes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a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ntrodução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a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nclusão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Graduada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26 - Fica autorizada, no âmbito do PEIIG, a criação do Programa de Educação Inclusiva n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ta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aul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27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41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iretrize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rogram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Inclusiva: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superaç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nalfabetism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a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esso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tendida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el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EIG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universaliza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scolar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ness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segmento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I </w:t>
      </w:r>
      <w:r>
        <w:rPr>
          <w:rFonts w:eastAsia="Arial MT;Arial" w:cs="Calibri"/>
          <w:szCs w:val="24"/>
        </w:rPr>
        <w:t>- a superação das desigualdades educacionais, com ênfase na promoção da cidadania e n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rradicaç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tod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forma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iscriminação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V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mo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integral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V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formaç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cidadania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bem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com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trabalho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V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mo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ireito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humanos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V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valoriza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profissionai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educação,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principalment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envolvido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Programa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  <w:lang w:val="pt-PT"/>
        </w:rPr>
        <w:t xml:space="preserve">VIII </w:t>
      </w:r>
      <w:r>
        <w:rPr>
          <w:rFonts w:eastAsia="Arial MT;Arial" w:cs="Calibri"/>
          <w:szCs w:val="24"/>
        </w:rPr>
        <w:t>- a difusão dos princípios da equidade, da dignidade da pessoa humana e do combate a qualque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orm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violência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X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utonomi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scolar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X </w:t>
      </w:r>
      <w:r>
        <w:rPr>
          <w:rFonts w:eastAsia="Arial MT;Arial" w:cs="Calibri"/>
          <w:szCs w:val="24"/>
        </w:rPr>
        <w:t>- o desenvolvimento de políticas educacionais voltadas à superação da exclusão social, evas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colar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or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iscriminação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rticuland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ciclo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tapa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prendizagem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úblico-alv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X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ontinuida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cess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tiv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spei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à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iferenç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sigualdade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ntr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n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ducandas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úblico-alv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n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st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lei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28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bjetivo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grama: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assegurar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3"/>
          <w:szCs w:val="24"/>
        </w:rPr>
        <w:t xml:space="preserve"> </w:t>
      </w:r>
      <w:r>
        <w:rPr>
          <w:rFonts w:eastAsia="Arial MT;Arial" w:cs="Calibri"/>
          <w:szCs w:val="24"/>
        </w:rPr>
        <w:t>ampliação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3"/>
          <w:szCs w:val="24"/>
        </w:rPr>
        <w:t xml:space="preserve"> </w:t>
      </w:r>
      <w:r>
        <w:rPr>
          <w:rFonts w:eastAsia="Arial MT;Arial" w:cs="Calibri"/>
          <w:szCs w:val="24"/>
        </w:rPr>
        <w:t>autonomia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na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utilização</w:t>
      </w:r>
      <w:r>
        <w:rPr>
          <w:rFonts w:eastAsia="Arial MT;Arial" w:cs="Calibri"/>
          <w:spacing w:val="13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recursos</w:t>
      </w:r>
      <w:r>
        <w:rPr>
          <w:rFonts w:eastAsia="Arial MT;Arial" w:cs="Calibri"/>
          <w:spacing w:val="13"/>
          <w:szCs w:val="24"/>
        </w:rPr>
        <w:t xml:space="preserve"> </w:t>
      </w:r>
      <w:r>
        <w:rPr>
          <w:rFonts w:eastAsia="Arial MT;Arial" w:cs="Calibri"/>
          <w:szCs w:val="24"/>
        </w:rPr>
        <w:t>descentralizados</w:t>
      </w:r>
      <w:r>
        <w:rPr>
          <w:rFonts w:eastAsia="Arial MT;Arial" w:cs="Calibri"/>
          <w:spacing w:val="12"/>
          <w:szCs w:val="24"/>
        </w:rPr>
        <w:t xml:space="preserve"> </w:t>
      </w:r>
      <w:r>
        <w:rPr>
          <w:rFonts w:eastAsia="Arial MT;Arial" w:cs="Calibri"/>
          <w:szCs w:val="24"/>
        </w:rPr>
        <w:t>repassados</w:t>
      </w:r>
      <w:r>
        <w:rPr>
          <w:rFonts w:eastAsia="Arial MT;Arial" w:cs="Calibri"/>
          <w:spacing w:val="13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scola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considerand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númer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ducando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nquadrado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PEIG,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temp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permanênci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ducandos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tip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unida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ducacional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áre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nstruíd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 </w:t>
      </w:r>
      <w:r>
        <w:rPr>
          <w:rFonts w:eastAsia="Arial MT;Arial" w:cs="Calibri"/>
          <w:szCs w:val="24"/>
        </w:rPr>
        <w:t>- assegurar o devido repasse para os módulos de pessoal e recursos financeiros de cada órg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sponsável pela regionalidade educacional, de acordo com o seu respectivo número de unidade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cionais e educandos que componham o quadro de correspondente ao Programa de Educ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clusiva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en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speitad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utr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terminaçõe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evist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gram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cionai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tad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I </w:t>
      </w:r>
      <w:r>
        <w:rPr>
          <w:rFonts w:eastAsia="Arial MT;Arial" w:cs="Calibri"/>
          <w:szCs w:val="24"/>
        </w:rPr>
        <w:t>- assegurar a construção de novas unidades educacionais para o devido atendimento à deman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m todas as regiões, considerando os respectivos projetos arquitetônicos e mobiliários adequados à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spectivas faixas etárias, bem como os critérios de acessibilidade, considerando a participação d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fissionais de educação, bem como profissionais que estejam voltados ao trabalho com o público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lv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st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rograma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IV- assegurar a não-ociosidade de espaços, objetivando a promoção da educação especial nas su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mai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iversa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forma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V </w:t>
      </w:r>
      <w:r>
        <w:rPr>
          <w:rFonts w:eastAsia="Arial MT;Arial" w:cs="Calibri"/>
          <w:szCs w:val="24"/>
        </w:rPr>
        <w:t>- fomentar e combinar processos de avaliação dos sistemas de ensino com autoavaliação d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unidades educacionais, para identificação de dificuldades visando propor melhorias e adequações n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istem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ducação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âmbit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rogram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Inclusiv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VI </w:t>
      </w:r>
      <w:r>
        <w:rPr>
          <w:rFonts w:eastAsia="Arial MT;Arial" w:cs="Calibri"/>
          <w:szCs w:val="24"/>
        </w:rPr>
        <w:t>- promover o intercâmbio das experiências pedagógicas realizadas nas unidades escolares d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de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municipai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stadual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VII </w:t>
      </w:r>
      <w:r>
        <w:rPr>
          <w:rFonts w:eastAsia="Arial MT;Arial" w:cs="Calibri"/>
          <w:szCs w:val="24"/>
        </w:rPr>
        <w:t>- implementar a educação em Direitos Humanos na Educação Básica, com ênfase na promoção da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cidadania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na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erradicação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todas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as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formas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discriminação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preconceito,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consonância</w:t>
      </w:r>
      <w:r>
        <w:rPr>
          <w:rFonts w:eastAsia="Arial MT;Arial" w:cs="Calibri"/>
          <w:spacing w:val="8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cis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III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2º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lan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Nacional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ducação,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Lei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Federal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nº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13.005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junh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2014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VI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ioriza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cess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Básic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omenta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fert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cional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pecializa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mplementar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uplementar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a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ducand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art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EIG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29 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lém do disposto nesta Seção, o Programa de Educação Inclusiva deverá atender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aquilo que couber, ao estabelecido no Plano Estadual de Ensino, Lei Estadual nº 16.279, de 8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julh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2016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a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nclusão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Alimentar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Graduada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0 - O Programa de Inclusão Alimentar Graduada voltar-se-á exclusivamente à aliment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lun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s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refer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st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Lei: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31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gram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possui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incípio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norteadores: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  <w:lang w:val="pt-PT"/>
        </w:rPr>
        <w:t xml:space="preserve">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mbat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obesida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fantil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lunos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  <w:lang w:val="pt-PT"/>
        </w:rPr>
        <w:t xml:space="preserve">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mbat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esnutriç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fantil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alunos;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  <w:lang w:val="pt-PT"/>
        </w:rPr>
        <w:t xml:space="preserve">I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7"/>
          <w:szCs w:val="24"/>
        </w:rPr>
        <w:t xml:space="preserve"> </w:t>
      </w:r>
      <w:r>
        <w:rPr>
          <w:rFonts w:eastAsia="Arial MT;Arial" w:cs="Calibri"/>
          <w:szCs w:val="24"/>
        </w:rPr>
        <w:t>promoção</w:t>
      </w:r>
      <w:r>
        <w:rPr>
          <w:rFonts w:eastAsia="Arial MT;Arial" w:cs="Calibri"/>
          <w:spacing w:val="-7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7"/>
          <w:szCs w:val="24"/>
        </w:rPr>
        <w:t xml:space="preserve"> </w:t>
      </w:r>
      <w:r>
        <w:rPr>
          <w:rFonts w:eastAsia="Arial MT;Arial" w:cs="Calibri"/>
          <w:szCs w:val="24"/>
        </w:rPr>
        <w:t>terapia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7"/>
          <w:szCs w:val="24"/>
        </w:rPr>
        <w:t xml:space="preserve"> </w:t>
      </w:r>
      <w:r>
        <w:rPr>
          <w:rFonts w:eastAsia="Arial MT;Arial" w:cs="Calibri"/>
          <w:szCs w:val="24"/>
        </w:rPr>
        <w:t>dessensibilização</w:t>
      </w:r>
      <w:r>
        <w:rPr>
          <w:rFonts w:eastAsia="Arial MT;Arial" w:cs="Calibri"/>
          <w:spacing w:val="-7"/>
          <w:szCs w:val="24"/>
        </w:rPr>
        <w:t xml:space="preserve"> </w:t>
      </w:r>
      <w:r>
        <w:rPr>
          <w:rFonts w:eastAsia="Arial MT;Arial" w:cs="Calibri"/>
          <w:szCs w:val="24"/>
        </w:rPr>
        <w:t>alimentar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V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revers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quadro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seletividad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limentar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§1º Para a devida adequação da dieta dos alunos, é necessário o permanente acompanhamento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fissionai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nutriç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sicologia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§2º Os profissionais envolvidos nas atividades de que trata este artigo devem possuir capacit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écnic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specífic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tratament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acompanhament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voluçã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úblico-alv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EIG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§3º Para sua eficiência, os trabalhos desenvolvidos no âmbito do Programa de Inclusão Alimenta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Graduad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ver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ser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realizad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njunt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familiare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responsávei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2 - A adaptação do cardápio na unidade escolar será realizada após laudo técnico elabora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form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conjunt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or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rofissional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técnic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áre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sicologi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rofissional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técnic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nutriçã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Parágrafo único. Os laudos e especificações determinarão uma qualidade alimentar necessária a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tendimento individual de cada aluno atendido pelo programa, em todas as unidades de ensino 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tadual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3 - A adaptação alimentar do aluno será acompanhada por profissional da área de nutri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colar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Parágrafo único. O prazo mínimo a ser verificada a aceitação ou não do cardápio será de 45 (quarenta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inco)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ia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4 - Todos os alunos atendidos pelo Programa de Inclusão Alimentar Graduada dever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ossuir laudo técnico individual, a ser mantido com seus arquivos escolares para avaliação técnica 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companhament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u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voluç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senvolviment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limentar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ducacional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social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II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isponibilidade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e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Salas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AEE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35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Fic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utoriza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ri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gulament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isponibiliz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alas</w:t>
      </w:r>
      <w:r>
        <w:rPr>
          <w:rFonts w:eastAsia="Arial MT;Arial" w:cs="Calibri"/>
          <w:spacing w:val="50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tendimento Educacional Especializado (AEE) em todas as escolas públicas nos municípios com mais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80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(oitenta) mil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habitante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6 - A disponibilização de salas AEE possui como objetivo o pleno atendimento especializa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os alunos de 4 (quatro) a 17 (dezessete) anos, conforme a Lei Estadual nº 16.279, de 8 de julho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2016, Lei Federal nº 9.394, de 20 de dezembro de 1996, que dispõe sobre as bases e diretrizes 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nacional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Parágrafo único. Caberá ao Estado de São Paulo desenvolver e regulamentar o devido funcionamento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e o atendimento especializado a que cumpra as metas estabelecidas na Lei Estadual 16.279, de 8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julh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2016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aprov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lan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tadual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ducaçã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37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A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Sala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ducacional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Especializad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(AEE),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serão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voltada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aos</w:t>
      </w:r>
      <w:r>
        <w:rPr>
          <w:rFonts w:eastAsia="Arial MT;Arial" w:cs="Calibri"/>
          <w:spacing w:val="20"/>
          <w:szCs w:val="24"/>
        </w:rPr>
        <w:t xml:space="preserve"> </w:t>
      </w:r>
      <w:r>
        <w:rPr>
          <w:rFonts w:eastAsia="Arial MT;Arial" w:cs="Calibri"/>
          <w:szCs w:val="24"/>
        </w:rPr>
        <w:t>alunos</w:t>
      </w:r>
      <w:r>
        <w:rPr>
          <w:rFonts w:eastAsia="Arial MT;Arial" w:cs="Calibri"/>
          <w:spacing w:val="-48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s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nquadrem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na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isposiçõe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lan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stadual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troduç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Inclus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Graduad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EIIG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Parágraf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único.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unidade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cionai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ispuserem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al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EE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ver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ispor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fissionai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specializa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úblico-alv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refer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st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lei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8 - O Poder Executivo Estadual, disponibilizará a todos os professores da rede estadual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ção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urs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pecializ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apacitaç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ratamen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volta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às pesso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ntemplada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EIIG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Seção</w:t>
      </w:r>
      <w:r>
        <w:rPr>
          <w:rFonts w:eastAsia="Arial MT;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V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Da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Capacitação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os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profissionais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de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educaçã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39 - Fica autorizado o Programa de Capacitação Inclusiva de Profissionais da Educação, par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à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esso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EIG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to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ta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aul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40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er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isponibilizad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od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fessore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ompõem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stadual</w:t>
      </w:r>
      <w:r>
        <w:rPr>
          <w:rFonts w:eastAsia="Arial MT;Arial" w:cs="Calibri"/>
          <w:spacing w:val="50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educação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urs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par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apacitaçã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tendiment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à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sso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contemplada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n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resent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lei.</w:t>
      </w:r>
    </w:p>
    <w:p>
      <w:pPr>
        <w:pStyle w:val="Corpo"/>
        <w:widowControl w:val="false"/>
        <w:rPr/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41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curs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tem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com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incipai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objetivo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capacitar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rofissionais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duca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: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6"/>
          <w:szCs w:val="24"/>
        </w:rPr>
        <w:t xml:space="preserve"> </w:t>
      </w:r>
      <w:r>
        <w:rPr>
          <w:rFonts w:eastAsia="Arial MT;Arial" w:cs="Calibri"/>
          <w:szCs w:val="24"/>
        </w:rPr>
        <w:t>Identificar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esso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iagnosticad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lgum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condiçõe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evist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nest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lei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 </w:t>
      </w:r>
      <w:r>
        <w:rPr>
          <w:rFonts w:eastAsia="Arial MT;Arial" w:cs="Calibri"/>
          <w:szCs w:val="24"/>
        </w:rPr>
        <w:t>- Interagir com estas pessoas, mediante a utilização de técnicas aplicadas, voltado a promoção 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bem-estar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II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romover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garanti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inclusã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social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ireit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à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cidadania;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  <w:lang w:val="pt-PT"/>
        </w:rPr>
        <w:t xml:space="preserve">IV </w:t>
      </w:r>
      <w:r>
        <w:rPr>
          <w:rFonts w:eastAsia="Arial MT;Arial" w:cs="Calibri"/>
          <w:szCs w:val="24"/>
        </w:rPr>
        <w:t>- Promover o devido atendimento às pessoas que necessitem de atendimentos especiais em raz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mai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ivers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tip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condiçõe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Parágrafo único. Para fins de progressão na carreira profissional, deverá o professor concluir o curs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 capacitação para identificação e atendimento às pessoas do PEIG, não dispensando os demai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quisit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tabelecidos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lei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42 - O Poder Executivo Estadual regulamentará a aplicabilidade e disposição dos cursos 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serem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ministra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form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gratuit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to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rofessores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re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tadual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nsino.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CAPÍTULO</w:t>
      </w:r>
      <w:r>
        <w:rPr>
          <w:rFonts w:eastAsia="Arial MT;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IV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z w:val="24"/>
          <w:szCs w:val="24"/>
        </w:rPr>
        <w:t>DA</w:t>
      </w:r>
      <w:r>
        <w:rPr>
          <w:rFonts w:eastAsia="Arial MT;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ASSISTÊNCIA</w:t>
      </w:r>
      <w:r>
        <w:rPr>
          <w:rFonts w:eastAsia="Arial MT;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ECONÔMICA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22"/>
          <w:szCs w:val="24"/>
        </w:rPr>
        <w:t xml:space="preserve"> </w:t>
      </w:r>
      <w:r>
        <w:rPr>
          <w:rFonts w:eastAsia="Arial MT;Arial" w:cs="Calibri"/>
          <w:szCs w:val="24"/>
        </w:rPr>
        <w:t>43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Fica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autorizada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criação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benefício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econômico-assistencial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denominado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Bolsa</w:t>
      </w:r>
      <w:r>
        <w:rPr>
          <w:rFonts w:eastAsia="Arial MT;Arial" w:cs="Calibri"/>
          <w:spacing w:val="23"/>
          <w:szCs w:val="24"/>
        </w:rPr>
        <w:t xml:space="preserve"> </w:t>
      </w:r>
      <w:r>
        <w:rPr>
          <w:rFonts w:eastAsia="Arial MT;Arial" w:cs="Calibri"/>
          <w:szCs w:val="24"/>
        </w:rPr>
        <w:t>Fixa Especial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voltad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à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esso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com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EA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TGD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oenç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ar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eficiência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cultas,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nã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disponham de condições de autossustentabilidade ou de retaguarda familiar e/ou que estejam em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process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sinstitucionalizaç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instituiçõe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long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ermanênci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44 - Fica estabelecido o valor de 1 (um) salário mínimo a todos aqueles que fizerem jus ao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benefíci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qu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s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refer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t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rogram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45 - A Bolsa Fixa Especial será requerida pelos familiares quando o beneficiário for menor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da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or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representant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legal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cas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maior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incapaz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requere-la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§1º A pessoa diagnosticada poderá requerer o benefício a que se refere esta lei, ressalvado 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cidênci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ispost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n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§1º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84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Lei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Federal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13.146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6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julh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2015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§2º O requerimento ao benefício deverá ser acompanhado de laudo médico que ateste a condição, 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capacida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ficiênci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interessad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46 - A Bolsa Fixa Especial, terá caráter permanente, voltado ao atendimento de famílias que já</w:t>
      </w:r>
      <w:r>
        <w:rPr>
          <w:rFonts w:eastAsia="Arial MT;Arial" w:cs="Calibri"/>
          <w:spacing w:val="-47"/>
          <w:szCs w:val="24"/>
        </w:rPr>
        <w:t xml:space="preserve"> </w:t>
      </w:r>
      <w:r>
        <w:rPr>
          <w:rFonts w:eastAsia="Arial MT;Arial" w:cs="Calibri"/>
          <w:szCs w:val="24"/>
        </w:rPr>
        <w:t>componham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rogram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assistênci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ocial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stad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ã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aulo.</w:t>
      </w:r>
    </w:p>
    <w:p>
      <w:pPr>
        <w:pStyle w:val="Heading1"/>
        <w:widowControl w:val="false"/>
        <w:ind w:hanging="0"/>
        <w:rPr>
          <w:rFonts w:ascii="Calibri" w:hAnsi="Calibri" w:eastAsia="Arial MT;Arial" w:cs="Calibri"/>
          <w:spacing w:val="1"/>
          <w:sz w:val="24"/>
          <w:szCs w:val="24"/>
        </w:rPr>
      </w:pPr>
      <w:r>
        <w:rPr>
          <w:rFonts w:eastAsia="Arial MT;Arial" w:cs="Calibri" w:ascii="Calibri" w:hAnsi="Calibri"/>
          <w:sz w:val="24"/>
          <w:szCs w:val="24"/>
        </w:rPr>
        <w:t>CAPÍTULO V</w:t>
      </w:r>
    </w:p>
    <w:p>
      <w:pPr>
        <w:pStyle w:val="Heading1"/>
        <w:widowControl w:val="false"/>
        <w:ind w:hanging="0"/>
        <w:rPr/>
      </w:pPr>
      <w:r>
        <w:rPr>
          <w:rFonts w:eastAsia="Arial MT;Arial" w:cs="Calibri" w:ascii="Calibri" w:hAnsi="Calibri"/>
          <w:spacing w:val="-1"/>
          <w:sz w:val="24"/>
          <w:szCs w:val="24"/>
        </w:rPr>
        <w:t>DISPOSIÇÕES</w:t>
      </w:r>
      <w:r>
        <w:rPr>
          <w:rFonts w:eastAsia="Arial MT;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 MT;Arial" w:cs="Calibri" w:ascii="Calibri" w:hAnsi="Calibri"/>
          <w:sz w:val="24"/>
          <w:szCs w:val="24"/>
        </w:rPr>
        <w:t>FINAIS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47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rograma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stabelecidos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por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est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lei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dever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observar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legislação</w:t>
      </w:r>
      <w:r>
        <w:rPr>
          <w:rFonts w:eastAsia="Arial MT;Arial" w:cs="Calibri"/>
          <w:spacing w:val="-5"/>
          <w:szCs w:val="24"/>
        </w:rPr>
        <w:t xml:space="preserve"> </w:t>
      </w:r>
      <w:r>
        <w:rPr>
          <w:rFonts w:eastAsia="Arial MT;Arial" w:cs="Calibri"/>
          <w:szCs w:val="24"/>
        </w:rPr>
        <w:t>vigente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48 - Fica estabelecido que o Laudo ou Relatório Médico Pessoal, realizado por profissional da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re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ública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ou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rivada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possui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raz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indeterminad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49 - A prioridade de atendimento ao público alvo desta lei seguirá o disposto na Lei Federal nº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10.048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8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novembro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2000.</w:t>
      </w:r>
    </w:p>
    <w:p>
      <w:pPr>
        <w:pStyle w:val="Corpo"/>
        <w:widowControl w:val="false"/>
        <w:rPr>
          <w:rFonts w:eastAsia="Arial MT;Arial" w:cs="Calibri"/>
          <w:bCs/>
          <w:szCs w:val="24"/>
        </w:rPr>
      </w:pPr>
      <w:r>
        <w:rPr>
          <w:rFonts w:eastAsia="Arial MT;Arial" w:cs="Calibri"/>
          <w:szCs w:val="24"/>
        </w:rPr>
        <w:t>Artigo 50 -</w:t>
      </w:r>
      <w:r>
        <w:rPr>
          <w:rFonts w:eastAsia="Arial MT;Arial" w:cs="Calibri"/>
          <w:bCs/>
          <w:szCs w:val="24"/>
        </w:rPr>
        <w:t xml:space="preserve"> O artigo 63 da Lei Estadual nº 12.907, de 15 de abril de 2008, que consolida a legislação relativa à pessoa com deficiência no Estado de São Paulo, passa a conter a seguinte redação:</w:t>
      </w:r>
    </w:p>
    <w:p>
      <w:pPr>
        <w:pStyle w:val="Corpo"/>
        <w:widowControl w:val="false"/>
        <w:rPr>
          <w:rFonts w:eastAsia="Arial MT;Arial" w:cs="Calibri"/>
          <w:bCs/>
          <w:szCs w:val="24"/>
        </w:rPr>
      </w:pPr>
      <w:r>
        <w:rPr>
          <w:rFonts w:eastAsia="Arial MT;Arial" w:cs="Calibri"/>
          <w:bCs/>
          <w:szCs w:val="24"/>
        </w:rPr>
        <w:t>“</w:t>
      </w:r>
      <w:r>
        <w:rPr>
          <w:rFonts w:eastAsia="Arial MT;Arial" w:cs="Calibri"/>
          <w:bCs/>
          <w:szCs w:val="24"/>
        </w:rPr>
        <w:t>Artigo 63 - serão destinados às pessoas com deficiência ou famílias que as possuam em seu seio, 10% (dez por cento) de todos os imóveis populares comercializados pelo Estado, como apartamentos, casas e lotes urbanizados, com ou sem cestas básicas de materiais de construção”. (NR)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51 - O Poder Executivo Estadual promoverá a divulgação da existência do Plano Estadual de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Introdução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a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Inclusão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Graduada,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d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rogramas,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serviç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e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benefício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ofertados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 52 - As despesas decorrentes da execução desta Lei correrão por conta das dotações</w:t>
      </w:r>
      <w:r>
        <w:rPr>
          <w:rFonts w:eastAsia="Arial MT;Arial" w:cs="Calibri"/>
          <w:spacing w:val="1"/>
          <w:szCs w:val="24"/>
        </w:rPr>
        <w:t xml:space="preserve"> </w:t>
      </w:r>
      <w:r>
        <w:rPr>
          <w:rFonts w:eastAsia="Arial MT;Arial" w:cs="Calibri"/>
          <w:szCs w:val="24"/>
        </w:rPr>
        <w:t>orçamentári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próprias,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suplementadas</w:t>
      </w:r>
      <w:r>
        <w:rPr>
          <w:rFonts w:eastAsia="Arial MT;Arial" w:cs="Calibri"/>
          <w:spacing w:val="-2"/>
          <w:szCs w:val="24"/>
        </w:rPr>
        <w:t xml:space="preserve"> </w:t>
      </w:r>
      <w:r>
        <w:rPr>
          <w:rFonts w:eastAsia="Arial MT;Arial" w:cs="Calibri"/>
          <w:szCs w:val="24"/>
        </w:rPr>
        <w:t>se</w:t>
      </w:r>
      <w:r>
        <w:rPr>
          <w:rFonts w:eastAsia="Arial MT;Arial" w:cs="Calibri"/>
          <w:spacing w:val="-1"/>
          <w:szCs w:val="24"/>
        </w:rPr>
        <w:t xml:space="preserve"> </w:t>
      </w:r>
      <w:r>
        <w:rPr>
          <w:rFonts w:eastAsia="Arial MT;Arial" w:cs="Calibri"/>
          <w:szCs w:val="24"/>
        </w:rPr>
        <w:t>necessário.</w:t>
      </w:r>
    </w:p>
    <w:p>
      <w:pPr>
        <w:pStyle w:val="Corpo"/>
        <w:widowControl w:val="false"/>
        <w:rPr>
          <w:rFonts w:eastAsia="Arial MT;Arial" w:cs="Calibri"/>
          <w:szCs w:val="24"/>
        </w:rPr>
      </w:pPr>
      <w:r>
        <w:rPr>
          <w:rFonts w:eastAsia="Arial MT;Arial" w:cs="Calibri"/>
          <w:szCs w:val="24"/>
        </w:rPr>
        <w:t>Artigo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53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-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st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Lei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entr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em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vigor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na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dat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de</w:t>
      </w:r>
      <w:r>
        <w:rPr>
          <w:rFonts w:eastAsia="Arial MT;Arial" w:cs="Calibri"/>
          <w:spacing w:val="-3"/>
          <w:szCs w:val="24"/>
        </w:rPr>
        <w:t xml:space="preserve"> </w:t>
      </w:r>
      <w:r>
        <w:rPr>
          <w:rFonts w:eastAsia="Arial MT;Arial" w:cs="Calibri"/>
          <w:szCs w:val="24"/>
        </w:rPr>
        <w:t>sua</w:t>
      </w:r>
      <w:r>
        <w:rPr>
          <w:rFonts w:eastAsia="Arial MT;Arial" w:cs="Calibri"/>
          <w:spacing w:val="-4"/>
          <w:szCs w:val="24"/>
        </w:rPr>
        <w:t xml:space="preserve"> </w:t>
      </w:r>
      <w:r>
        <w:rPr>
          <w:rFonts w:eastAsia="Arial MT;Arial" w:cs="Calibri"/>
          <w:szCs w:val="24"/>
        </w:rPr>
        <w:t>publicaçã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Isto posto, somos favoráveis ao PL nº 379 de 2023, na forma do substitutivo ora apresentado.</w:t>
      </w:r>
    </w:p>
    <w:p>
      <w:pPr>
        <w:pStyle w:val="Corpo"/>
        <w:widowControl w:val="fals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apitão Telhada – Relator</w:t>
      </w:r>
    </w:p>
    <w:p>
      <w:pPr>
        <w:pStyle w:val="Corpo"/>
        <w:widowControl w:val="fals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PROVADO COMO PARECER O VOTO EM SEPARADO DO DEPUTADO CAPITÃO TELHADA, FAVORÁVEL AO PROJETO NA FORMA DO SUBSTITUTIVO.</w:t>
      </w:r>
    </w:p>
    <w:p>
      <w:pPr>
        <w:pStyle w:val="Corpo"/>
        <w:widowControl w:val="fals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ssembleia Legislativa do Estado de São Paulo, em 26/3/2024.</w:t>
      </w:r>
    </w:p>
    <w:p>
      <w:pPr>
        <w:pStyle w:val="Corpo"/>
        <w:widowControl w:val="false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ndréa Werner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Beth Sahão</w:t>
        <w:tab/>
        <w:t xml:space="preserve">Com o Voto em Separad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Emídio de Souza</w:t>
        <w:tab/>
        <w:t xml:space="preserve">Com o Voto em Separad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Gilmaci Santos</w:t>
        <w:tab/>
        <w:t xml:space="preserve">Com o Voto em Separad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afael Saraiva</w:t>
        <w:tab/>
        <w:t xml:space="preserve">Com o Voto em Separad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larice Ganem</w:t>
        <w:tab/>
        <w:t xml:space="preserve">Com o Voto em Separad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apitão Telhada</w:t>
        <w:tab/>
        <w:t xml:space="preserve">Com o Voto em Separad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ndréa Werner</w:t>
        <w:tab/>
        <w:t xml:space="preserve">Com o Voto em Separado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1"/>
        <w:widowControl w:val="false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TO DO 1º RELATOR CONVERTIDO EM VOTO EM SEPARADO, NOS TERMOS DO § 4º DO ARTIGO 56 DO REGIMENTO INTERNO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De autoria do Nobre Deputado RAFAEL SARAIVA, o Projeto de Lei em epígrafe autoriza a criação do Plano Estadual de Introdução à Inclusão Graduada à pessoa atípica e respectiva família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Nos termos do item 2 do parágrafo único do artigo 148 do Regimento Interno, a presente proposição esteve em pauta nos dias correspondentes às 13ª a 17ª Sessões Ordinárias, (de 03 a 11/04/2023), não tendo recebido emendas ou substitutivos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foi a Proposição encaminhada a Comissão de Constituição, Justiça e Redação (CCJR) para ser analisada quanto a seus aspectos Constitucional, Legal e Jurídico, conforme previsto no § 1º do artigo 31 do Regimento Interno Consolidado, tendo sido aprovada sem emendas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Na sequência, a proposição foi encaminhada a esta Comissão de Defesa dos Direitos das Pessoas com Deficiência, para análise da matéria quanto aos aspectos definidos à luz do artigo 31, § 20, cumulado com os artigos 31, I e 33, II, ‘c’ do Regimento Intern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É o relatório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O projeto é digno de aplausos, vez que busca autorizar o Poder Executivo a criar o Plano Estadual de Introdução à Inclusão Graduada à pessoa atípica e sua respectiva família com a finalidade de garantir um conjunto de políticas públicas destinadas às pessoas diagnosticadas com Transtorno do Espectro Autista - TEA, Transtornos Globais do Desenvolvimento - TGD, doenças raras e outras deficiências ocultas, bem como de seus familiares.</w:t>
      </w:r>
    </w:p>
    <w:p>
      <w:pPr>
        <w:pStyle w:val="Corpo"/>
        <w:widowControl w:val="false"/>
        <w:rPr/>
      </w:pPr>
      <w:r>
        <w:rPr>
          <w:rFonts w:cs="Calibri"/>
          <w:szCs w:val="24"/>
        </w:rPr>
        <w:t>Ante o exposto, manifestamo-nos favoravelmente ao Projeto de lei nº 379, de 2023.</w:t>
      </w:r>
    </w:p>
    <w:p>
      <w:pPr>
        <w:pStyle w:val="Corpo"/>
        <w:widowControl w:val="false"/>
        <w:rPr>
          <w:rFonts w:cs="Calibri"/>
          <w:szCs w:val="24"/>
        </w:rPr>
      </w:pPr>
      <w:r>
        <w:rPr>
          <w:rFonts w:cs="Calibri"/>
          <w:szCs w:val="24"/>
        </w:rPr>
        <w:t>Gil Dini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"/>
        <w:szCs w:val="18"/>
      </w:rPr>
    </w:pPr>
    <w:r>
      <w:rPr>
        <w:rFonts w:cs="Arial" w:ascii="Arial" w:hAnsi="Arial"/>
        <w:sz w:val="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96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 w:val="22"/>
      <w:lang w:val="pt-PT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43:00Z</dcterms:created>
  <dc:creator>REGIANE CRISTINA MENDES</dc:creator>
  <dc:description/>
  <cp:keywords/>
  <dc:language>en-US</dc:language>
  <cp:lastModifiedBy>Simone de Souza Pereira</cp:lastModifiedBy>
  <cp:lastPrinted>2023-11-01T17:09:00Z</cp:lastPrinted>
  <dcterms:modified xsi:type="dcterms:W3CDTF">2024-04-02T20:19:00Z</dcterms:modified>
  <cp:revision>3</cp:revision>
  <dc:subject/>
  <dc:title/>
</cp:coreProperties>
</file>