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22, DE 2024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342, de 2021</w:t>
      </w:r>
    </w:p>
    <w:p>
      <w:pPr>
        <w:pStyle w:val="Corpo"/>
        <w:rPr/>
      </w:pPr>
      <w:r>
        <w:rPr/>
        <w:t>De autoria do Deputado Rodrigo Gambele em epígrafe autoriza torna compulsória a inclusão dos Farmacêuticos e de suas equipes nos Planos Municipais de Vacinação no âmbito do Estado de São Paulo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A seguir, o projeto foi encaminhado à Comissão de Constituição, Justiça e Redação, que se manifestou por sua aprovação na forma do substitutivo apresentado pela CCJR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nos, na condição de relatora, apreciá-la quanto aos aspectos definidos no artigo 31, § 4º, cumulado com os artigos 31, I, e 33, II, todos do Regimento Interno.</w:t>
      </w:r>
    </w:p>
    <w:p>
      <w:pPr>
        <w:pStyle w:val="Corpo"/>
        <w:rPr/>
      </w:pPr>
      <w:r>
        <w:rPr/>
        <w:t>Ao fazê-lo, verificamos que o projeto é de inegável mérito e merece prosperar. Cabe ressaltar, que Farmácias e Drogarias, junto com Hospitais foram os estabelecimentos de saúde que nunca fecharam durante a Pandemia, mesmo em Lookdown fase vermelha, esses estabelecimentos estiveram sempre à disposição da população e dos pacientes, agora cabe ao poder público reconhecer que os profissionais Farmacêuticos, indispensáveis para a existência de uma Farmácia, tenham seu direito a vacinação garantido evitando assim em momentos de Pandemia sejam vitimas dos implacáveis surtos de doenças que assolam o mundo atual. Dessa forma, quanto ao mérito, concordamos com o substitutivo apresentado pela CCJR que visa adequar legislativamente a propositura.</w:t>
      </w:r>
    </w:p>
    <w:p>
      <w:pPr>
        <w:pStyle w:val="Corpo"/>
        <w:rPr/>
      </w:pPr>
      <w:r>
        <w:rPr/>
        <w:t>Ante o exposto, naquilo que nos compete analisar, somos favoráveis ao Projeto de Lei 342, de 2021 na forma do substitutivo apresentado pela CCJR.</w:t>
      </w:r>
    </w:p>
    <w:p>
      <w:pPr>
        <w:pStyle w:val="Corpo"/>
        <w:rPr/>
      </w:pPr>
      <w:r>
        <w:rPr/>
        <w:t>Professora Bebel – Relatora</w:t>
      </w:r>
    </w:p>
    <w:p>
      <w:pPr>
        <w:pStyle w:val="Corpo"/>
        <w:rPr/>
      </w:pPr>
      <w:r>
        <w:rPr/>
        <w:t>APROVADO COMO PARECER O VOTO DA DEPUTADA PROFESSORA BEBEL, FAVORÁVEL AO PROJETO NA FORMA DO SUBSTITUTIVO APRESENTADO PELA CCJR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>Favorável ao voto da relatora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1:32:00Z</dcterms:created>
  <dc:creator>Karin</dc:creator>
  <dc:description/>
  <cp:keywords/>
  <dc:language>en-US</dc:language>
  <cp:lastModifiedBy>Simone de Souza Pereira</cp:lastModifiedBy>
  <dcterms:modified xsi:type="dcterms:W3CDTF">2024-04-11T22:07:00Z</dcterms:modified>
  <cp:revision>3</cp:revision>
  <dc:subject/>
  <dc:title/>
</cp:coreProperties>
</file>