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PARECER Nº 862, DE 2024</w:t>
      </w:r>
    </w:p>
    <w:p>
      <w:pPr>
        <w:pStyle w:val="Heading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ADMINISTRAÇÃO PÚBLICA E RELAÇÕES DO TRABALHO, SOBRE O PROJETO DE LEI COMPLEMENTAR Nº 10, DE 2023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szCs w:val="24"/>
        </w:rPr>
        <w:t xml:space="preserve">De autoria do Deputado Major Mecca, o projeto em epígrafe objetiva </w:t>
      </w:r>
      <w:r>
        <w:rPr>
          <w:rFonts w:cs="Calibri"/>
          <w:szCs w:val="24"/>
          <w:shd w:fill="FFFFFF" w:val="clear"/>
        </w:rPr>
        <w:t xml:space="preserve">alterar a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Lei Complementar nº 1.224, de 13 de dezembro de 2013</w:t>
        </w:r>
      </w:hyperlink>
      <w:r>
        <w:rPr>
          <w:rFonts w:cs="Calibri"/>
          <w:szCs w:val="24"/>
          <w:shd w:fill="FFFFFF" w:val="clear"/>
        </w:rPr>
        <w:t>, que dispõe sobre o efetivo da Polícia Milit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29/03/2023 a 04/04/20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a matéria foi encaminhada à Comissão de Constituição, Justiça e Redação, que se manifestou pela aprovação do projeto na forma do substitutivo apresentado pela CCJ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fazê-lo, verificamos que o projeto atende todos os requisitos analisados nesta comissão, além de possuir relevante aspecto social visando aprimorar a legislação vigente para realocar vagas e converter outras dentro da Policia Militar. Dessa forma, quanto ao mérito, concordamos com o substitutivo apresentado pela CCJR que visa adequar legislativamente a propositu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naquilo que nos compete analisar, somos favoráveis ao Projeto de Lei Complementar nº 10, de 2023, na forma do substitutivo apresentado pela CCJ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legado Olim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 AO PROJETO NA FORMA DO SUBSTITUTIVO APRESENTADO NA CCJ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0/4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ilherme Cortez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9:00Z</dcterms:created>
  <dc:creator>ALESP</dc:creator>
  <dc:description/>
  <cp:keywords/>
  <dc:language>en-US</dc:language>
  <cp:lastModifiedBy>Simone de Souza Pereira</cp:lastModifiedBy>
  <dcterms:modified xsi:type="dcterms:W3CDTF">2024-04-12T20:21:00Z</dcterms:modified>
  <cp:revision>4</cp:revision>
  <dc:subject/>
  <dc:title/>
</cp:coreProperties>
</file>