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855, DE 2024</w:t>
      </w:r>
    </w:p>
    <w:p>
      <w:pPr>
        <w:pStyle w:val="Heading1"/>
        <w:jc w:val="both"/>
        <w:rPr/>
      </w:pPr>
      <w:r>
        <w:rPr>
          <w:rFonts w:cs="Arial"/>
          <w:szCs w:val="20"/>
        </w:rPr>
        <w:t>da COMISSÃO DE ADMINISTRAÇÃO PÚBLICA E RELAÇÕES DO TRABALHO, sobre o PROJETO DE LEI Nº 1149, de 2023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e autoria da Deputada Professora Bebel o Projeto de Lei 1149/2023 visa instituir a Mesa Permanente de Negociação Coletiva, composta por membros indicados pelo Governo do Estado e pelos sindicatos e entidades de classe dos servidores públicos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 presente proposição esteve em pauta, nos termos regimentais, de 07 a 11/08/2023 não recebendo emendas, sendo posteriormente Distribuído à CCJR Comissão de Constituição, Justiça e Redação; CAPRT - Comissão de Administração Pública e Relações do Trabalho e CFOP - Comissão de Finanças, Orçamento e Planejament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Em 14/08/2023 a matéria foi encaminhada à Comissão de Constituição, Justiça e Redação, tendo recebido voto favorável do relator, aprovado pela Comissão em 04/10/2023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O projeto é recebido então por esta Comissão e, na presente oportunidade, cabe-nos, na qualidade de Relator, apreciá-la quanto aos aspectos definidos no artigo 31, § 10, do Regimento Intern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o fazê-lo, verificamos que a propositura, apesar da simplicidade apontada pela autora, traz uma importante iniciativa objetivando a manutenção permanente do diálogo entre o governo estadual e seus trabalhadores, representados legitimamente pelos Sindicados de classe representando as diversas categorias dos servidores públicas do estad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Vale destacar que, ao propor que o trabalho visa o aprimoramento de todas as leis que dizem respeito às relações de trabalho dos servidores públicos, especialmente para garantir que a progressão nas carreiras seja factível e que os níveis mais elevados de cada carreira sejam atingidos antes da aposentadoria, é fundamental que a iniciativa da nobre deputada prospere, assegurando, que o tempo de serviço seja critério para ascensão nas carreiras e, ainda, o atendimento aos requerimentos formulados pelos Servidores para fins de liquidação de tempo de serviço e ascensão na carreira, de modo que aconteça em tempo razoável, que não ultrapasse 10 dias úteis, nos termos do art. 114 da Constituição Estadua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arantir que os sindicatos que representam as diversas categorias de servidores públicos tenham assento na Mesa é cumprir a Constituição Federal quanto a legitimidade das representações de classe, razão pela qual destaco a propost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ortanto, ante o exposto, naquilo que nos compete analisar somos favoráveis ao Projeto de Lei nº 1149/2023, de autoria da nobre Deputada Estadual Professora Bebe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uiz Claudio Marcolino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LUIZ CLAUDIO MARCOLINO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0/4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ilherme Cortez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5:00Z</dcterms:created>
  <dc:creator>DDO</dc:creator>
  <dc:description/>
  <cp:keywords/>
  <dc:language>en-US</dc:language>
  <cp:lastModifiedBy>Simone de Souza Pereira</cp:lastModifiedBy>
  <dcterms:modified xsi:type="dcterms:W3CDTF">2024-04-12T19:53:00Z</dcterms:modified>
  <cp:revision>4</cp:revision>
  <dc:subject/>
  <dc:title>Acessorios_Parecer.doc</dc:title>
</cp:coreProperties>
</file>