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764/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nobre deputado Professor Kenny, o Projeto de lei 764/2019 em epígrafe visa tornar obrigatória a oferta de brinquedos e equipamentos de lazer adaptados para utilização por pessoas com deficiência, inclusive visual, ou com mobilidade reduzida, em parques públicos do Estad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Nos termos regimentais, o projeto esteve em pauta por cinco sessões, não tendo recebido emendas ou substitutivos, sendo distribuído à CCJR - Comissão de Constituição, Justiça e Redação, à CDD - Comissão de Defesa dos Direitos da Pessoa Humana, da Cidadania, da Participação e das Questões Sociais, à CFOP - Comissão de Finanças, Orçamento e Planejamento e, posteriormente, à CDDPD - Comissão de Defesa dos Direitos das Pessoas com Deficiência, por força da Resolução nº 935, de 06 de março de 2023.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 tendo recebido voto favorável do relator quanto aos aspectos legais, constitucionais e jurídicos da proposição. Aprovado como parecer o voto do relator em reunião d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Defesa dos Direitos das Pessoas com Deficiência, também se manifestaram favoravelmente à aprovação do projeto, conforme voto dos respectivos relatore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levante, antes da análise, destacar a importância da iniciativa do nobre deputado quando propõe que no mínimo 10% (dez por cento) de cada brinquedo e equipamentos de lazer existentes em parques públicos do Estado devem ser adaptados e identificados, tanto quanto tecnicamente possível, para possibilitar sua utilização por pessoas com deficiência, inclusive visual, ou com mobilidade reduzi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 entanto, verificamos que, para que não haja óbices de natureza orçamentária à aprovação da referida proposição, é preciso que a propositura indique que as despesas decorrentes da execução desta lei correrão por conta de dotações orçamentárias próprias, consignadas no orçamento vigente, suplementadas se necessário, e absorvidas por ações das Secretarias de Estado da Saúde e Direitos da Pessoa com Deficiência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Assim, exposto, no que nos compete analisar, somos favoráveis à aprovação o Projeto de lei 764/2019 em epígrafe que visa tornar obrigatória a oferta de brinquedos e equipamentos de lazer adaptados para utilização por pessoas com deficiência, inclusive visual, ou com mobilidade reduzida, em parques públicos do Estado, </w:t>
      </w:r>
      <w:r>
        <w:rPr>
          <w:rFonts w:cs="Times New (W1);Times New Roman" w:ascii="Times New (W1);Times New Roman" w:hAnsi="Times New (W1);Times New Roman"/>
          <w:sz w:val="24"/>
          <w:u w:val="single"/>
        </w:rPr>
        <w:t>com a seguinte emenda</w:t>
      </w:r>
      <w:r>
        <w:rPr>
          <w:rFonts w:cs="Times New (W1);Times New Roman" w:ascii="Times New (W1);Times New Roman" w:hAnsi="Times New (W1);Times New Roman"/>
          <w:sz w:val="24"/>
        </w:rPr>
        <w:t>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O Artigo 6º do Projeto de lei 764/2019 passa a vigorar com a seguinte redação, renumerando-se os artigos seguintes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left="2547"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ENDA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“</w:t>
      </w:r>
      <w:r>
        <w:rPr>
          <w:rFonts w:cs="Times New (W1);Times New Roman" w:ascii="Times New (W1);Times New Roman" w:hAnsi="Times New (W1);Times New Roman"/>
          <w:i/>
          <w:sz w:val="24"/>
        </w:rPr>
        <w:t>Artigo 15 - As despesas decorrentes da execução desta Lei correrão por conta das dotações orçamentárias próprias, suplementadas se necessário”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somos favoráveis ao Projeto de Lei nº 764, de 2019, com a emenda ora apresenta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putado Luiz Claudio Marcolino </w:t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42:00Z</dcterms:created>
  <dc:creator>ALESP</dc:creator>
  <dc:description/>
  <cp:keywords/>
  <dc:language>en-US</dc:language>
  <cp:lastModifiedBy>Elisabete Akemi Chirosi</cp:lastModifiedBy>
  <dcterms:modified xsi:type="dcterms:W3CDTF">2024-04-03T17:42:00Z</dcterms:modified>
  <cp:revision>2</cp:revision>
  <dc:subject/>
  <dc:title/>
</cp:coreProperties>
</file>