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pARECER Nº 945, de 2024</w:t>
      </w:r>
    </w:p>
    <w:p>
      <w:pPr>
        <w:pStyle w:val="Heading1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DA COMISSÃO DE TRANSPORTES E COMUNICAÇÕES, SOBRE O PROJETO DE LEI Nº 451, de 2005, ao qual se encontra ANEXADO o projeto de lei nº 785, de 2013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ara examinar a presente matéria pela Comissão de Transportes e Comunicações, RATIFICO a manifestação de fls. 13 e 14, exarada pelo Nobre Deputado Vinícius Camarinha, que concluiu favoravelmente à aprovação do </w:t>
      </w:r>
      <w:hyperlink r:id="rId2">
        <w:r>
          <w:rPr>
            <w:rStyle w:val="InternetLink"/>
            <w:rFonts w:cs="Calibri"/>
            <w:szCs w:val="24"/>
          </w:rPr>
          <w:t>Projeto de Lei 785, de 2013</w:t>
        </w:r>
      </w:hyperlink>
      <w:r>
        <w:rPr>
          <w:rFonts w:cs="Calibri"/>
          <w:szCs w:val="24"/>
        </w:rPr>
        <w:t xml:space="preserve"> e contrariamente à aprovação do </w:t>
      </w:r>
      <w:hyperlink r:id="rId3">
        <w:r>
          <w:rPr>
            <w:rStyle w:val="InternetLink"/>
            <w:rFonts w:cs="Calibri"/>
            <w:szCs w:val="24"/>
          </w:rPr>
          <w:t>Projeto de Lei 451, de 2005</w:t>
        </w:r>
      </w:hyperlink>
      <w:r>
        <w:rPr>
          <w:rFonts w:cs="Calibri"/>
          <w:szCs w:val="24"/>
        </w:rPr>
        <w:t>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ulo Mansur – Relator</w:t>
      </w:r>
    </w:p>
    <w:p>
      <w:pPr>
        <w:pStyle w:val="Corpo"/>
        <w:ind w:hanging="0"/>
        <w:rPr/>
      </w:pPr>
      <w:r>
        <w:rPr>
          <w:rFonts w:cs="Calibri"/>
          <w:szCs w:val="24"/>
        </w:rPr>
        <w:t>APROVADO COMO PARECER O VOTO DO DEPUTADO PAULO MANSUR, FAVORÁVEL À APROVAÇÃO DO PROJETO DE LEI Nº 785, DE 2013, E CONTRÁRIO À APROVAÇÃO DO PROJETO DE LEI Nº 451, DE 2005.</w:t>
      </w:r>
    </w:p>
    <w:p>
      <w:pPr>
        <w:pStyle w:val="Corpo"/>
        <w:ind w:hanging="0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24/4/2024.</w:t>
      </w:r>
    </w:p>
    <w:p>
      <w:pPr>
        <w:pStyle w:val="Corpo"/>
        <w:ind w:hanging="0"/>
        <w:rPr>
          <w:rFonts w:cs="Calibri"/>
          <w:szCs w:val="24"/>
        </w:rPr>
      </w:pPr>
      <w:r>
        <w:rPr>
          <w:rFonts w:cs="Calibri"/>
          <w:szCs w:val="24"/>
        </w:rPr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ind w:hanging="0"/>
        <w:rPr>
          <w:rFonts w:cs="Calibri"/>
          <w:szCs w:val="24"/>
        </w:rPr>
      </w:pPr>
      <w:r>
        <w:rPr>
          <w:rFonts w:cs="Calibri"/>
          <w:szCs w:val="24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hanging="0"/>
        <w:rPr>
          <w:rFonts w:cs="Calibri"/>
          <w:szCs w:val="24"/>
        </w:rPr>
      </w:pPr>
      <w:r>
        <w:rPr>
          <w:rFonts w:cs="Calibri"/>
          <w:szCs w:val="24"/>
        </w:rPr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hanging="0"/>
        <w:rPr>
          <w:rFonts w:cs="Calibri"/>
          <w:szCs w:val="24"/>
        </w:rPr>
      </w:pPr>
      <w:r>
        <w:rPr>
          <w:rFonts w:cs="Calibri"/>
          <w:szCs w:val="24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hanging="0"/>
        <w:rPr>
          <w:rFonts w:cs="Calibri"/>
          <w:szCs w:val="24"/>
        </w:rPr>
      </w:pPr>
      <w:r>
        <w:rPr>
          <w:rFonts w:cs="Calibri"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hanging="0"/>
        <w:rPr>
          <w:rFonts w:cs="Calibri"/>
          <w:szCs w:val="24"/>
        </w:rPr>
      </w:pPr>
      <w:r>
        <w:rPr>
          <w:rFonts w:cs="Calibri"/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hanging="0"/>
        <w:rPr>
          <w:rFonts w:cs="Calibri"/>
          <w:szCs w:val="24"/>
        </w:rPr>
      </w:pPr>
      <w:r>
        <w:rPr>
          <w:rFonts w:cs="Calibri"/>
          <w:szCs w:val="24"/>
        </w:rPr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hanging="0"/>
        <w:rPr>
          <w:rFonts w:cs="Calibri"/>
          <w:szCs w:val="24"/>
        </w:rPr>
      </w:pPr>
      <w:r>
        <w:rPr>
          <w:rFonts w:cs="Calibri"/>
          <w:szCs w:val="24"/>
        </w:rPr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ind w:hanging="0"/>
        <w:rPr>
          <w:rFonts w:cs="Calibri"/>
          <w:szCs w:val="24"/>
        </w:rPr>
      </w:pPr>
      <w:r>
        <w:rPr>
          <w:rFonts w:cs="Calibri"/>
          <w:szCs w:val="24"/>
        </w:rPr>
        <w:t>Oseias de Madurei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tabs>
          <w:tab w:val="clear" w:pos="708"/>
          <w:tab w:val="left" w:pos="4536" w:leader="none"/>
        </w:tabs>
        <w:ind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ÇÃO A QUE SE REFERE O RELATOR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 autoria da nobre Deputada Maria Lúcia Prandi, o projeto em epígrafe tem por escopo obrigar as empresas de transporte coletivo intermunicipais instalarem elevadores hidráulicos e demais equipamentos de segurança em seus ônibus para garantir a acessibilidade e o transporte seguro dos portadores de deficiênc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s termos do item 2 do parágrafo único do art. 148 do Regimento Interno, a propositura esteve em pauta nos dias correspondentes às 98ª à 102ª Sessões Ordinárias, de 05 a 12 de setembro de 2005, não recebendo emendas ou substitutiv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corrido o prazo de pauta, foi a propositura encaminhada à Comissão de Constituição, Justiça e Redação na qual foi analisada quanto aos aspectos constitucional, legal e jurídico, recebendo parecer favorável, de fls. 06/07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a sequência do processo legislativo, veio a esta Comissão de Transporte e Comunicações, a fim de ser analisado o mérito, de acordo com o previsto no § 8º do art. 31 do Regimento Interno desta Cas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seguir, foi anexado ao Projeto de Lei 785, de 2013, de autoria do deputado Fernando Capez, que dispõe sobre a obrigatoriedade de as empresas concessionárias de transporte intermunicipal de promover adaptações em seus veículos, a fim de facilitar o acesso e permanência de portadores de deficiência física e pessoas com dificuldades de locomoção temporária ou permanen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esidente desta Casa, em despacho de 18/01/2013, determinou que as proposições anexadas retornassem à Comissão de Transporte e Comunicaçõ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No que nos compete opinar, nesta oportunidade, endentemos ser a matéria plena méritos, vez que objetiva garantir o acesso adequado às pessoas portadoras de deficiência, dando-lhes valores básicos de igualdade de tratamento, respeito e dignidade human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nte o exposto, esta manifestação é favorável à aprovação do Projeto de Lei nº 785, de 2013, por ser mais abrangente e contrário à aprovação do PL 451, de 2005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Vinicius Camarinha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faseSutil">
    <w:name w:val="Ênfase Sutil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itemlawitemdi09f">
    <w:name w:val="law-item_lawitem__di09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propositura?id=1166014" TargetMode="External"/><Relationship Id="rId3" Type="http://schemas.openxmlformats.org/officeDocument/2006/relationships/hyperlink" Target="https://www.al.sp.gov.br/propositura?id=5818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42:00Z</dcterms:created>
  <dc:creator>Fernando A. de Figuereido Guedes Jr.</dc:creator>
  <dc:description/>
  <cp:keywords/>
  <dc:language>en-US</dc:language>
  <cp:lastModifiedBy>Randy Narumoto</cp:lastModifiedBy>
  <dcterms:modified xsi:type="dcterms:W3CDTF">2024-04-29T21:59:00Z</dcterms:modified>
  <cp:revision>5</cp:revision>
  <dc:subject/>
  <dc:title/>
</cp:coreProperties>
</file>