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809, DE 2024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860, DE 2023</w:t>
      </w:r>
    </w:p>
    <w:p>
      <w:pPr>
        <w:pStyle w:val="Corpo"/>
        <w:rPr/>
      </w:pPr>
      <w:r>
        <w:rPr/>
        <w:t>De autoria do Deputado Barros Munhoz, o projeto em epígrafe determina a instalação de barras de apoio nos boxes dos banheiros destinados à utilização de hóspedes em hotéis, pousadas e similares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omissão de Defesa dos Direitos da Pessoa Humana, da Cidadania, da Participação e das Questões Sociais, que opinou favoravelmente ao proje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Ao analisar a proposta, constatamos que, de acordo com a explicação fornecida pelo autor, o presente projeto visa assegurar a acessibilidade não apenas para pessoas com deficiência, mas também para aquelas com mobilidade reduzida, bem como para a população idosa, facilitando suas atividades diárias de deslocamento nas cidades, assim como nas esferas de lazer e nos espaços de uso coletivo.</w:t>
      </w:r>
    </w:p>
    <w:p>
      <w:pPr>
        <w:pStyle w:val="Corpo"/>
        <w:rPr/>
      </w:pPr>
      <w:r>
        <w:rPr/>
        <w:t>Do ponto de vista financeiro-orçamentário, não se vislumbra óbice à aprovação da medida.</w:t>
      </w:r>
    </w:p>
    <w:p>
      <w:pPr>
        <w:pStyle w:val="Corpo"/>
        <w:rPr/>
      </w:pPr>
      <w:r>
        <w:rPr/>
        <w:t>Ante o exposto, nos manifestamos favoravelmente ao Projeto de Lei nº 860, de 2023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51:00Z</dcterms:created>
  <dc:creator>DDO</dc:creator>
  <dc:description/>
  <cp:keywords/>
  <dc:language>en-US</dc:language>
  <cp:lastModifiedBy>GAMalheiro</cp:lastModifiedBy>
  <dcterms:modified xsi:type="dcterms:W3CDTF">2024-04-11T17:51:00Z</dcterms:modified>
  <cp:revision>3</cp:revision>
  <dc:subject/>
  <dc:title>Acessorios_Parecer.doc</dc:title>
</cp:coreProperties>
</file>