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PARECER Nº 850, DE 2024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ADMINISTRAÇÃO PÚBLICA E RELAÇÕES DO TRABALHO, sobre o projeto DE LEI Nº 1045, de 2023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e autoria do Deputado Ricardo França, o Projeto de Lei 1045/2023 visa reservar, aos comprovadamente hipossuficientes, 10% das vagas oferecidas nos concursos públicos para provimento de cargos efetivos e empregos públicos no âmbito da administração pública, das autarquias, das fundações públicas, das empresas públicas e das sociedades de economia mista do Estad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 presente proposição esteve em pauta, nos termos regimentais, por cinco sessões, não recebendo emendas, sendo posteriormente distribuído CCJR - Comissão de Constituição, Justiça e Redação. CAPRT - Comissão de Administração Pública e Relações do Trabalho. CFOP - Comissão de Finanças, Orçamento e Planejament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Em 03/08/2023 a matéria foi encaminhada à Comissão de Constituição, Justiça e Redação, recebendo voto favorável do relator, aprovado pela Comissão em 07/02/2024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O projeto é recebido então por esta Comissão e, na presente oportunidade, cabe-nos, na qualidade de Relator, apreciá-la quanto aos aspectos definidos no artigo 31, § 10, do Regimento Interno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o fazê-lo, verificamos que a propositura busca estabelecer a oportunidade às pessoas hipossuficientes de acesso ao serviço público estadual àqueles que enfrentam dificuldades socioeconômicas e possuem acesso limitado a recursos educacionais e profissionais. A iniciativa do autor é equilibrar as oportunidades e reduzir as disparidades sociais, promovendo, assim, uma sociedade mais just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o propor que a iniciativa, o parlamentar demonstra sua preocupação em legislar em benefício coletivo, na promoção da igualdade social, garantindo possibilidades de construção de uma melhor qualidade de vid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nte o exposto, no que nos compete analisar, somos favoráveis à aprovação do Projeto de Lei 1045/2023, do nobre Deputado Ricardo França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uiz Claudio Marcolino – Relator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PROVADO COMO PARECER O VOTO DO DEPUTADO LUIZ CLAUDIO MARCOLINO, FAVORÁVEL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ssembleia Legislativa do Estado de São Paulo, em 10/4/2024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9:00Z</dcterms:created>
  <dc:creator>DDO</dc:creator>
  <dc:description/>
  <cp:keywords/>
  <dc:language>en-US</dc:language>
  <cp:lastModifiedBy>Simone de Souza Pereira</cp:lastModifiedBy>
  <dcterms:modified xsi:type="dcterms:W3CDTF">2024-04-12T20:51:00Z</dcterms:modified>
  <cp:revision>3</cp:revision>
  <dc:subject/>
  <dc:title>Acessorios_Parecer.doc</dc:title>
</cp:coreProperties>
</file>