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PARECER Nº 864, DE 2024</w:t>
      </w:r>
    </w:p>
    <w:p>
      <w:pPr>
        <w:pStyle w:val="Heading1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ADMINISTRAÇÃO PÚBLICA E RELAÇÕES DO TRABALHO, sobre o projeto de LEI Nº 1415, DE 2023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De autoria do Deputado Felipe Franco, o Projeto de Lei 1415/2023 visa reconhecer o Profissional de Educação Física como "Profissional da Saúde", definindo a sua atuação em contextos hospitalares.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 presente proposição esteve em pauta, nos termos regimentais, por cinco sessões, não recebendo emendas.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Na sequência do processo legislativo, a matéria foi encaminhada à Comissão de Constituição, Justiça e Redação, recebendo voto favorável do relator, na forma do substitutivo, aprovado pela Comissão em 21/02/2024.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O projeto é recebido então por esta Comissão e, na presente oportunidade, cabe-nos, na qualidade de Relator, apreciá-la quanto aos aspectos definidos no artigo 31, § 10, do Regimento Interno.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o fazê-lo, verificamos que a propositura busca reconhecer o papel fundamental que o profissional de educação física, quando integrante de uma equipe multidisciplinar no ambiente hospitalar e clínico. Destaca ainda a importância da intervenção do profissional de Educação Física nos hospitais e nas UBSs e que o mesmo vem ganhando importância na área de saúde com o reconhecimento de que o exercício físico vem se tornando cada vez mais necessário para uma vida saudável.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Por fim, destaca que o Ministério da Saúde (MS) incluiu a atividade física no Sistema Único de Saúde (SUS) como fator primordial para melhorar a qualidade de vida da população, iniciando, com isso, uma série de ações para promoção da saúde e prevenção de doenças por meio do exercício físico.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o propor a iniciativa, o parlamentar demonstra sua preocupação em legislar em benefício coletivo, na promoção da saúde e no incremento dos serviços públicos de saúde para a melhoria da qualidade de vida.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nte o exposto, naquilo que nos compete analisar, somos favoráveis à aprovação do Projeto de Lei 1415, de 2023, na forma do substitutivo da CCJR.</w:t>
      </w:r>
    </w:p>
    <w:p>
      <w:pPr>
        <w:pStyle w:val="Corpo"/>
        <w:widowControl w:val="false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Luiz Claudio Marcolino – Relator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LUIZ CLAUDIO MARCOLINO, FAVORÁVEL AO PROJETO NA FORMA DO SUBSTITUTIVO DA CCJR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0/4/2024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Solange Freitas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jor Mecc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Claudio Marcolin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alice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olange Freita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43:00Z</dcterms:created>
  <dc:creator>DDO</dc:creator>
  <dc:description/>
  <cp:keywords/>
  <dc:language>en-US</dc:language>
  <cp:lastModifiedBy>Simone de Souza Pereira</cp:lastModifiedBy>
  <dcterms:modified xsi:type="dcterms:W3CDTF">2024-04-12T20:21:00Z</dcterms:modified>
  <cp:revision>3</cp:revision>
  <dc:subject/>
  <dc:title>Acessorios_Parecer.doc</dc:title>
</cp:coreProperties>
</file>