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Nº     , DE 2024</w:t>
      </w:r>
    </w:p>
    <w:p>
      <w:pPr>
        <w:pStyle w:val="Heading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COMISSÃO </w:t>
      </w:r>
      <w:r>
        <w:rPr>
          <w:rFonts w:eastAsia="Calibri" w:cs="Arial"/>
          <w:sz w:val="24"/>
          <w:szCs w:val="24"/>
          <w:lang w:eastAsia="en-US"/>
        </w:rPr>
        <w:t>DE HABITAÇÃO, DESENVOLVIMENTO E REFORMA URBANA,</w:t>
      </w:r>
      <w:r>
        <w:rPr>
          <w:rFonts w:cs="Arial"/>
          <w:sz w:val="24"/>
          <w:szCs w:val="24"/>
        </w:rPr>
        <w:t xml:space="preserve"> SOBRE O PROJETO DE LEI Nº 1637, DE 2023</w:t>
      </w:r>
    </w:p>
    <w:p>
      <w:pPr>
        <w:pStyle w:val="Normal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s Deputados Major Mecca, Capitão Telhada, Lucas Bove, Dani Alonso, Reis, Conte Lopes, Rafael Saraiva, Delegado Olim, Danilo Balas e Gil Diniz o projeto em epígrafe </w:t>
      </w:r>
      <w:r>
        <w:rPr>
          <w:rFonts w:cs="Arial" w:ascii="Arial" w:hAnsi="Arial"/>
          <w:color w:val="000000"/>
          <w:szCs w:val="24"/>
          <w:shd w:fill="FFFFFF" w:val="clear"/>
        </w:rPr>
        <w:t>Autoriza o Poder Executivo a criar programa habitacional para policiais civis, policiais militares, policiais técnico-científicos, policiais penais, agentes de segurança penitenciária e agentes de escolta e vigilância penitenciária.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steve em pauta, nos termos regimentais, tendo recebido uma emenda de autoria do deputado Major Mecca.</w:t>
      </w:r>
    </w:p>
    <w:p>
      <w:pPr>
        <w:pStyle w:val="Corpo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 sequência do processo legislativo, a proposição foi encaminhada 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, que se manifestou </w:t>
      </w:r>
      <w:r>
        <w:rPr>
          <w:rFonts w:cs="Arial" w:ascii="Arial" w:hAnsi="Arial"/>
          <w:bCs/>
          <w:szCs w:val="24"/>
        </w:rPr>
        <w:t>favoravelmente à aprovação do Projeto de Lei nº 1637, de 2023, bem como a emend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1.</w:t>
      </w:r>
    </w:p>
    <w:p>
      <w:pPr>
        <w:pStyle w:val="Corpo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 presente oportunidade, o projeto vem a esta Comissão de Habitação, Desenvolvimento e Reforma Urbana, cabendo-nos, na qualidade de Relator, apreciá-lo quanto aos aspectos definidos no artigo 31, § 21 do Regimento Interno.</w:t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 xml:space="preserve">Na qualidade de Relator, entendemos que o projeto em tela merece ser aprovado, uma vez que o PL garante que 4% dos recursos de programas de comercialização de imóveis populares serão destinados a um programa habitacional específico. Os beneficiários serão escolhidos pelas Secretarias, obedecendo aos limites de vagas e requisitos definidos. Os recursos serão alocados nos orçamentos das Secretarias, podendo ser subsidiados. O programa incluirá ações como aquisição ou apoio à locação de moradias, sujeito às condições administrativas. Preferencialmente, será implementado por meio de concessão de cartas de crédito aos beneficiários, conforme determinado pelo órgão responsável. 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visa aprimorar a redação original, incluindo a carta de crédito e apoio à locação de moradias, com recursos da SSP. A mudança proposta no artigo 1º busca alocar a rubrica orçamentária na Secretaria de Desenvolvimento Urbano e Habitação para melhor controle dos recursos. Já a alteração no artigo 2º permite que esta Secretaria participe da operacionalização do Programa Habitacional proposto no Projeto de Lei.</w:t>
      </w:r>
    </w:p>
    <w:p>
      <w:pPr>
        <w:pStyle w:val="Corpo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manifestamo-nos favoravelmente à aprovação do Projeto de Lei nº 129, de 2023, e à emenda </w:t>
      </w:r>
      <w:r>
        <w:rPr>
          <w:rFonts w:cs="Arial" w:ascii="Arial" w:hAnsi="Arial"/>
          <w:bCs/>
          <w:szCs w:val="24"/>
        </w:rPr>
        <w:t>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o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Itamar Borges</w:t>
      </w:r>
    </w:p>
    <w:p>
      <w:pPr>
        <w:pStyle w:val="Corpo"/>
        <w:spacing w:lineRule="auto" w:line="240"/>
        <w:jc w:val="center"/>
        <w:rPr>
          <w:vanish/>
        </w:rPr>
      </w:pPr>
      <w:r>
        <w:rPr>
          <w:rFonts w:cs="Arial" w:ascii="Arial" w:hAnsi="Arial"/>
          <w:sz w:val="26"/>
          <w:szCs w:val="26"/>
        </w:rPr>
        <w:t>Relator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SimSun;宋体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SimSun;宋体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SimSun;宋体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SimSun;宋体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SimSun;宋体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SimSun;宋体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SimSun;宋体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SimSun;宋体" w:cs="Arial Narrow"/>
      <w:b/>
      <w:bCs/>
      <w:iCs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RefernciaSutil">
    <w:name w:val="Referência Sutil"/>
    <w:qFormat/>
    <w:rPr>
      <w:smallCaps/>
      <w:color w:val="5A5A5A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i/>
      <w:iCs/>
      <w:color w:val="4472C4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libri Light" w:hAnsi="Calibri Light" w:eastAsia="Times New Roman" w:cs="Calibri Light"/>
      <w:caps w:val="false"/>
      <w:smallCaps w:val="false"/>
      <w:kern w:val="2"/>
      <w:sz w:val="32"/>
      <w:szCs w:val="3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brasao_marca_color_personalizavel_07_10_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29:00Z</dcterms:created>
  <dc:creator>MAGomes</dc:creator>
  <dc:description/>
  <cp:keywords/>
  <dc:language>en-US</dc:language>
  <cp:lastModifiedBy>Elisabete Akemi Chirosi</cp:lastModifiedBy>
  <cp:lastPrinted>2023-04-05T10:01:00Z</cp:lastPrinted>
  <dcterms:modified xsi:type="dcterms:W3CDTF">2024-04-15T19:29:00Z</dcterms:modified>
  <cp:revision>2</cp:revision>
  <dc:subject/>
  <dc:title/>
</cp:coreProperties>
</file>