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59, de 2024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A MOÇÃO Nº 151, DE 2023</w:t>
      </w:r>
    </w:p>
    <w:p>
      <w:pPr>
        <w:pStyle w:val="Corpo"/>
        <w:rPr/>
      </w:pPr>
      <w:r>
        <w:rPr>
          <w:rFonts w:cs="Calibri"/>
          <w:color w:val="000000"/>
        </w:rPr>
        <w:t>De autoria do Deputado Maurici</w:t>
      </w:r>
      <w:r>
        <w:rPr>
          <w:rFonts w:cs="Calibri"/>
        </w:rPr>
        <w:t>,</w:t>
      </w:r>
      <w:r>
        <w:rPr>
          <w:rFonts w:cs="Calibri"/>
          <w:color w:val="000000"/>
        </w:rPr>
        <w:t xml:space="preserve"> a Moção em epígrafe “</w:t>
      </w:r>
      <w:r>
        <w:rPr/>
        <w:t>apela para o Governador do Estado de São Paulo e ao Secretário de Ciência e Tecnologia, a fim de que empreendam esforços para a acatar as demandas dos trabalhadores do Centro Paula Souza, ante ao fundamental papel desta instituição junto a educação, formação e desenvolvimento econômico do estado de São Paulo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A presente proposição esteve em pauta por cinco sessões ordinárias, nos termos regimentais, no período de 23 a 29/08/2023, não recebendo emendas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Distribuído a este relator da Comissão de Administração Pública e Relações do Trabalho, constata-se que a proposição é de natureza legislativa e quanto ao mérito cumpri o Regimento Interno com o artigo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Calibri"/>
          <w:color w:val="333333"/>
        </w:rPr>
        <w:t>art. 31, I c.c. art. 33, II do Regimento Interno</w:t>
      </w:r>
      <w:r>
        <w:rPr>
          <w:rFonts w:cs="Calibri"/>
          <w:color w:val="000000"/>
        </w:rPr>
        <w:t>, estando à propositura apresentada em condições de ser aprovada conclusivamente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</w:rPr>
        <w:t>Ressaltamos que reajustes salariais adequados, um plano de carreira que reconheça a progressão profissional e a implementação de um bônus resultado são medidas necessárias para valorizar os trabalhadores do Centro Paula Souza e, consequentemente, fortalecer todo o sistema de educação técnica no estado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Portanto, no que diz respeito aos aspectos que cumpre a esta Comissão, analisando o mérito da propositura, manifestamo-nos favoravelmente à aprovação da Moção 151 de 2023, conclusivamente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Rodrigo Moraes – Relator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APROVADA CONCLUSIVAMENTE A PROPOSITURA, NA COMISSÃO DE ADMINISTRAÇÃO PÚBLICA E RELAÇÕES DO TRABALHO, CONFORME VOTO DO RELATOR FAVORÁVEL, NOS TERMOS DOS ARTIGOS 31 E 33 DO REGIMENTO INTERNO.</w:t>
      </w:r>
    </w:p>
    <w:p>
      <w:pPr>
        <w:pStyle w:val="Corpo"/>
        <w:rPr/>
      </w:pPr>
      <w:r>
        <w:rPr>
          <w:rFonts w:cs="Calibri"/>
          <w:color w:val="000000"/>
        </w:rPr>
        <w:t>Assembleia Legislativa do Estado de São Paulo, em 10/04/2024.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  <w:color w:val="000000"/>
        </w:rPr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color w:val="000000"/>
        </w:rPr>
      </w:pPr>
      <w:r>
        <w:rPr>
          <w:rFonts w:cs="Calibri"/>
          <w:color w:val="000000"/>
        </w:rPr>
        <w:t>Guilherme Cortez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30:00Z</dcterms:created>
  <dc:creator>Gabinete</dc:creator>
  <dc:description/>
  <cp:keywords/>
  <dc:language>en-US</dc:language>
  <cp:lastModifiedBy>Simone de Souza Pereira</cp:lastModifiedBy>
  <cp:lastPrinted>2023-06-28T17:15:00Z</cp:lastPrinted>
  <dcterms:modified xsi:type="dcterms:W3CDTF">2024-04-12T20:14:00Z</dcterms:modified>
  <cp:revision>3</cp:revision>
  <dc:subject/>
  <dc:title/>
</cp:coreProperties>
</file>