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hanging="0"/>
        <w:jc w:val="both"/>
        <w:rPr/>
      </w:pPr>
      <w:r>
        <w:rPr/>
        <w:t>PARECER Nº 767, de 2024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CESSO Nº 658, DE 2020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 xml:space="preserve">Através o ofício </w:t>
      </w:r>
      <w:r>
        <w:rPr>
          <w:color w:val="000000"/>
          <w:shd w:fill="FFFFFF" w:val="clear"/>
        </w:rPr>
        <w:t>CG.C.DER 312/2020</w:t>
      </w:r>
      <w:r>
        <w:rPr/>
        <w:t xml:space="preserve">, o Tribunal de Contas do Estado de São Paulo (TCE/SP), em atendimento ao disposto no inciso XV do artigo 2º da Lei Complementar nº 709/93, enviou a esta Casa cópia dos documentos relativos às contas anuais </w:t>
      </w:r>
      <w:r>
        <w:rPr>
          <w:color w:val="000000"/>
          <w:shd w:fill="FFFFFF" w:val="clear"/>
        </w:rPr>
        <w:t>da Universidade Estadual de Campinas - UNICAMP, relativas ao exercício de 2008</w:t>
      </w:r>
      <w:r>
        <w:rPr/>
        <w:t>.</w:t>
      </w:r>
    </w:p>
    <w:p>
      <w:pPr>
        <w:pStyle w:val="Corpo"/>
        <w:rPr/>
      </w:pPr>
      <w:r>
        <w:rPr/>
        <w:t>A documentação foi autuada no Processo 658/2020 e remetida a esta Comissão de Finanças, Orçamento e Planejamento, para manifestar-se nos termos do artigo 31, §2º, do Regimento Interno.</w:t>
      </w:r>
    </w:p>
    <w:p>
      <w:pPr>
        <w:pStyle w:val="Corpo"/>
        <w:rPr/>
      </w:pPr>
      <w:r>
        <w:rPr/>
        <w:t xml:space="preserve">A UNICAMP, entidade autárquica de regime especial, criada pela Lei nº 7.655, de 28 de dezembro de 1962, tem por finalidade, nos termos da lei criadora: </w:t>
      </w:r>
      <w:r>
        <w:rPr>
          <w:color w:val="000000"/>
        </w:rPr>
        <w:t>ministrar o ensino universitário e pós-graduado, promover a pesquisa pura e aplicada, formar e treinar técnicos de nível médio e superior. A instituição destaca-se na produção de patentes e artigos científicos no cenário brasileiro e latino-americano, além de ser responsável por expressiva parcela da pesquisa acadêmica nacional.</w:t>
      </w:r>
    </w:p>
    <w:p>
      <w:pPr>
        <w:pStyle w:val="Corpo"/>
        <w:rPr/>
      </w:pPr>
      <w:r>
        <w:rPr/>
        <w:t xml:space="preserve">As contas referentes ao exercício de 2008 da Universidade foram apreciadas pelo TCE/SP nos autos do Processo nº 002718/026/08, instruído por fiscalização </w:t>
      </w:r>
      <w:r>
        <w:rPr>
          <w:i/>
        </w:rPr>
        <w:t>in loco</w:t>
      </w:r>
      <w:r>
        <w:rPr/>
        <w:t xml:space="preserve"> realizada pela Unidade Regional (UR) 3. Inúmeras irregularidades foram identificadas, dentre as quais destacamos:</w:t>
      </w:r>
    </w:p>
    <w:p>
      <w:pPr>
        <w:pStyle w:val="Corpo"/>
        <w:rPr/>
      </w:pPr>
      <w:r>
        <w:rPr/>
        <w:t>1- Apresentação apenas parcial da declaração de bens dos dirigentes;</w:t>
      </w:r>
    </w:p>
    <w:p>
      <w:pPr>
        <w:pStyle w:val="Corpo"/>
        <w:rPr/>
      </w:pPr>
      <w:r>
        <w:rPr/>
        <w:t>2- Falta de planejamento e transparência no gerenciamento dos recursos destinados a Pesquisa e Desenvolvimento;</w:t>
      </w:r>
    </w:p>
    <w:p>
      <w:pPr>
        <w:pStyle w:val="Corpo"/>
        <w:rPr/>
      </w:pPr>
      <w:r>
        <w:rPr/>
        <w:t>3- Tratamento de gasto ordinários de modo inapropriado como Adiantamentos;</w:t>
      </w:r>
    </w:p>
    <w:p>
      <w:pPr>
        <w:pStyle w:val="Corpo"/>
        <w:rPr/>
      </w:pPr>
      <w:r>
        <w:rPr/>
        <w:t>4- Inadequações em diversas licitações;</w:t>
      </w:r>
    </w:p>
    <w:p>
      <w:pPr>
        <w:pStyle w:val="Corpo"/>
        <w:rPr/>
      </w:pPr>
      <w:r>
        <w:rPr/>
        <w:t>5- Repetidas prorrogações dos contratos por prazo determinado, não caracterizando a necessidade temporária de excepcional interesse público;</w:t>
      </w:r>
    </w:p>
    <w:p>
      <w:pPr>
        <w:pStyle w:val="Corpo"/>
        <w:rPr/>
      </w:pPr>
      <w:r>
        <w:rPr/>
        <w:t>6- Admissão de servidores em contrariedade ao que dispõem o artigo 37, II e V, da Constituição Federal e o artigo 115, V, da Constituição Estadual;</w:t>
      </w:r>
    </w:p>
    <w:p>
      <w:pPr>
        <w:pStyle w:val="Corpo"/>
        <w:rPr/>
      </w:pPr>
      <w:r>
        <w:rPr/>
        <w:t>7- Admissão de estagiários sem processo seletivo;</w:t>
      </w:r>
    </w:p>
    <w:p>
      <w:pPr>
        <w:pStyle w:val="Corpo"/>
        <w:rPr/>
      </w:pPr>
      <w:r>
        <w:rPr/>
        <w:t>8- Gastos com pessoal de 86,81% da receita orçamentária, contrariando o artigo 2º, § 2º, do Decreto nº 29.598/895, que estabelece o limite de até 75% dos valores liberados;</w:t>
      </w:r>
    </w:p>
    <w:p>
      <w:pPr>
        <w:pStyle w:val="Corpo"/>
        <w:rPr/>
      </w:pPr>
      <w:r>
        <w:rPr/>
        <w:t>9- Dirigentes remunerados com valor superior ao fixado para o Governador do Estado;</w:t>
      </w:r>
    </w:p>
    <w:p>
      <w:pPr>
        <w:pStyle w:val="Corpo"/>
        <w:rPr/>
      </w:pPr>
      <w:r>
        <w:rPr/>
        <w:t>O Conselheiro Sidney Beraldo, à luz das evidências de auditoria, votou pela irregularidade das contas de 2008 da UNICAMP, fixando-se multa aos responsáveis. A Segunda Câmara do TCE/SP, em acórdão exarado na sessão de 10 de dezembro de 2013, acompanhou o voto do relator.</w:t>
      </w:r>
    </w:p>
    <w:p>
      <w:pPr>
        <w:pStyle w:val="Corpo"/>
        <w:rPr/>
      </w:pPr>
      <w:r>
        <w:rPr/>
        <w:t>A UNICAMP opôs embargos de declaração, argumentando duas obscuridades da decisão combatida. A primeira refere-se à carência de observância do princípio da proporcionalidade insculpido no artigo 5º, XLVI, da Constituição Federal na definição das multas não atendeu. A segunda diz respeito ao teto remuneratório dos Procuradores Autárquicos, que é o do Poder Judiciário, não o subsídio do Governador do Estado</w:t>
      </w:r>
    </w:p>
    <w:p>
      <w:pPr>
        <w:pStyle w:val="Corpo"/>
        <w:rPr/>
      </w:pPr>
      <w:r>
        <w:rPr/>
        <w:t>O Conselheiro relator conheceu dos embargos e rejeitou-os, sob a alegação de que os pontos levantados pela embargante não tratavam de omissão a suprir ou contradição a aclarar. A Segunda Câmara do TCE/SP, em acórdão exarado na sessão de 10 de junho de 2014, acompanhou o voto do relator.</w:t>
      </w:r>
    </w:p>
    <w:p>
      <w:pPr>
        <w:pStyle w:val="Corpo"/>
        <w:rPr/>
      </w:pPr>
      <w:r>
        <w:rPr/>
        <w:t>A UNICAMP interpôs, então, recurso ordinário, no qual ofereceu contrarrazões às irregularidades apontadas pela fiscalização realizada pela UR - 3.</w:t>
      </w:r>
    </w:p>
    <w:p>
      <w:pPr>
        <w:pStyle w:val="Corpo"/>
        <w:rPr/>
      </w:pPr>
      <w:r>
        <w:rPr/>
        <w:t>O relator do recurso, Conselheiro Renato Martins Costa, admitiu que a recorrente obteve sucesso em afastar algumas das irregularidades que ensejaram o julgamento pela irregularidade. Todavia, entendeu que o recurso não conseguiu descaracterizar tantas outras, tais como a desobediência ao teto remuneratório; o acúmulo de remuneração de Professor com os vencimentos dos cargos de Reitor, Pró-Reitor e Coordenador Geral; e os gastos desprovidos de licitação. Em face do afastamento de algumas impropriedades, o Conselheiro proveu parcialmente o recurso, para reduzir a multa aplicada ao reitor Jorge Tadeu Jorge e cancelar as multas aplicadas aos demais responsáveis. Manteve, entretanto, o julgamento pela irregularidade das contas.</w:t>
      </w:r>
    </w:p>
    <w:p>
      <w:pPr>
        <w:pStyle w:val="Corpo"/>
        <w:rPr/>
      </w:pPr>
      <w:r>
        <w:rPr/>
        <w:t>O Plenário do TCE/SP, em sessão de 13 de fevereiro de 2019, acompanhou o voto do relator, exarando acórdão por meio do qual proveu parcialmente o recurso.</w:t>
      </w:r>
    </w:p>
    <w:p>
      <w:pPr>
        <w:pStyle w:val="Corpo"/>
        <w:rPr/>
      </w:pPr>
      <w:r>
        <w:rPr/>
        <w:t>A UNICAMP opôs embargos de declaração, alegando obscuridade da decisão no que se referiu, especificamente, à questão da inadequação de aplicação do teto remuneratório.</w:t>
      </w:r>
    </w:p>
    <w:p>
      <w:pPr>
        <w:pStyle w:val="Corpo"/>
        <w:rPr/>
      </w:pPr>
      <w:r>
        <w:rPr/>
        <w:t>O Conselheiro Renato Costa Martins conheceu dos embargos e os acolheu parcialmente, com a finalidade única de cancelar a penalidade aplicada ao então reitor Jorge Tadeu Jorge, que fora reduzida após o recurso ordinário.</w:t>
      </w:r>
    </w:p>
    <w:p>
      <w:pPr>
        <w:pStyle w:val="Corpo"/>
        <w:rPr/>
      </w:pPr>
      <w:r>
        <w:rPr/>
        <w:t>O Plenário do TCE/SP, em sessão de 20 de novembro de 2019, acompanhou o voto do relator, exarando acórdão por meio do qual afastou a multa acima referida e manteve os demais termos do julgamento pela irregularidade das contas do exercício de 2008. A decisão transitou em julgado em 21 de janeiro de 2020.</w:t>
      </w:r>
    </w:p>
    <w:p>
      <w:pPr>
        <w:pStyle w:val="Corpo"/>
        <w:rPr/>
      </w:pPr>
      <w:r>
        <w:rPr/>
        <w:t>Diante da documentação encaminhada e da análise efetuada pelo TCE/SP, entendemos que existem, de fato, evidências e argumentos técnicos e jurídicos robustos para sustentar a irregularidade das contas em questão, afastada a aplicação de multas aos responsáveis.</w:t>
      </w:r>
    </w:p>
    <w:p>
      <w:pPr>
        <w:pStyle w:val="Corpo"/>
        <w:rPr/>
      </w:pPr>
      <w:r>
        <w:rPr/>
        <w:t>Assim sendo, manifestamos nossa concordância com as decisões tomadas pelo Tribunal de Contas, e concluímos pelo seguinte:</w:t>
      </w:r>
    </w:p>
    <w:p>
      <w:pPr>
        <w:pStyle w:val="Heading1"/>
        <w:ind w:hanging="0"/>
        <w:rPr/>
      </w:pPr>
      <w:r>
        <w:rPr/>
        <w:t>PROJETO DE DECRETO LEGISLATIVO Nº, DE</w:t>
      </w:r>
    </w:p>
    <w:p>
      <w:pPr>
        <w:pStyle w:val="Ementa"/>
        <w:rPr/>
      </w:pPr>
      <w:r>
        <w:rPr/>
        <w:t>“</w:t>
      </w:r>
      <w:r>
        <w:rPr/>
        <w:t>Reconhece as decisões do Tribunal de Contas do Estado proferidas nos autos do Processo TC 002718/026/08 e dá outras providênci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m reconhecidas as decisões do Tribunal de Contas do Estado de São Paulo, proferidas nos autos do Processo TC - 002718/026/08, que julgaram irregulares as contas da Universidade Estadual de Campinas - UNICAMP relativas ao exercício de 2008.</w:t>
      </w:r>
    </w:p>
    <w:p>
      <w:pPr>
        <w:pStyle w:val="Corpo"/>
        <w:rPr/>
      </w:pPr>
      <w:r>
        <w:rPr/>
        <w:t>Artigo 2º - Expeçam-se ofícios ao Ministério Público, remetendo-se cópia deste decreto legislativo, para que sejam adotadas as medidas cabíveis.</w:t>
      </w:r>
    </w:p>
    <w:p>
      <w:pPr>
        <w:pStyle w:val="Corpo"/>
        <w:rPr/>
      </w:pPr>
      <w:r>
        <w:rPr/>
        <w:t>Artigo 3º - Este decreto legislativo entra em vigor na data de sua publicação.”</w:t>
      </w:r>
    </w:p>
    <w:p>
      <w:pPr>
        <w:pStyle w:val="Corpo"/>
        <w:rPr/>
      </w:pPr>
      <w:r>
        <w:rPr/>
        <w:t>Assim, somos pelo reconhecimento das decisões tomadas pelo Tribunal de Contas e pela aprovação do projeto de decreto legislativo ora apresentado.</w:t>
      </w:r>
    </w:p>
    <w:p>
      <w:pPr>
        <w:pStyle w:val="Corpo"/>
        <w:rPr/>
      </w:pPr>
      <w:r>
        <w:rPr/>
        <w:t>Enio Tatto – Relator</w:t>
      </w:r>
    </w:p>
    <w:p>
      <w:pPr>
        <w:pStyle w:val="Corpo"/>
        <w:rPr/>
      </w:pPr>
      <w:r>
        <w:rPr/>
        <w:t>APROVADO COMO PARECER O VOTO DO DEPUTADO ENIO TATTO, PROPONDO PDL, QUE RECONHECE A DECISÃO DO TCE E SOLICITA EXPEDIÇÃO DE OFÍCIO AO MP, PARA ADOÇÃO DAS MEDIDAS CABÍVEIS.</w:t>
      </w:r>
    </w:p>
    <w:p>
      <w:pPr>
        <w:pStyle w:val="Corpo"/>
        <w:rPr/>
      </w:pPr>
      <w:r>
        <w:rPr/>
        <w:t>Assembleia Legislativa do Estado de São Paulo, em 9/4/2024.</w:t>
      </w:r>
    </w:p>
    <w:p>
      <w:pPr>
        <w:pStyle w:val="Corpo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irceu Dalben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2z0">
    <w:name w:val="WW8Num2z0"/>
    <w:qFormat/>
    <w:rPr>
      <w:rFonts w:ascii="Calibri Light" w:hAnsi="Calibri Light" w:eastAsia="Calibri" w:cs="Calibri Light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notaderodapChar">
    <w:name w:val="Texto de nota de rodapé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/>
    <w:rPr>
      <w:rFonts w:cs="Lucida Sans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12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22:01:00Z</dcterms:created>
  <dc:creator>ALESP</dc:creator>
  <dc:description/>
  <cp:keywords/>
  <dc:language>en-US</dc:language>
  <cp:lastModifiedBy>Simone de Souza Pereira</cp:lastModifiedBy>
  <cp:lastPrinted>2024-03-11T16:13:00Z</cp:lastPrinted>
  <dcterms:modified xsi:type="dcterms:W3CDTF">2024-04-10T18:58:00Z</dcterms:modified>
  <cp:revision>3</cp:revision>
  <dc:subject/>
  <dc:title/>
</cp:coreProperties>
</file>