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ARECER Nº 903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561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nobre Deputado Guto Zacarias, o projeto em epígrafe tem por objetivo incluir a matéria Educação Alimentar na grade curricular da educação básica das redes de ensino público e priv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regimentais, a proposição esteve em pauta entre os dias 24 a 28 de Abril de 2023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a proposição foi encaminhada à Comissão de Constituição, Justiça e Redação, para avaliação quanto aos aspectos constitucional, legal e jurídico, a qual se verificou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petindo a esta Comissão de Educação e Cultura analisar o projeto, quanto ao mérito, conforme previsto no § 4º do artigo 31 do Regimento Interno, passamos a ponderar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O Projeto de Lei em análise aborda questão de extrema relevância que é a saúde e o bem-estar das crianças em idade escolar e a necessidade de conscientização da importância de alimentar-se de maneira adequad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 obesidade infantil é um problema de saúde pública que merece atenção, pois pode acarretar sérias consequências. A alimentação variada e rica em nutrientes promove saúde e desonera o Poder Público dos gastos na área da saúde, decorrentes de da má alimentação. Vale ressaltar que o combate à obesidade infantil não é apenas responsabilidade das famílias, mas também do Estado e a escola desempenha papel fundamental nesse quesito. Portanto, educá-las sobre alimentação saudável é investir no futuro e avanço das políticas voltadas para a saúde públic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 proposta de incluir a Educação Alimentar na grade curricular, com a realização de palestras mensais ministradas por profissionais da área é uma iniciativa louvável. Ela não fornece apenas informações importantes sobre nutrição, mas também promove a conscientização sobre a importância de uma alimentação saudável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Á vista do exposto, com base nos argumentos apresentados e considerando a relevância do tema, manifestamos voto favorável ao Projeto de Lei nº 561, de 2023.</w:t>
      </w:r>
    </w:p>
    <w:p>
      <w:pPr>
        <w:pStyle w:val="Corpo"/>
        <w:rPr/>
      </w:pPr>
      <w:r>
        <w:rPr>
          <w:rFonts w:cs="Calibri"/>
          <w:szCs w:val="24"/>
        </w:rPr>
        <w:t>Tomé Abduch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TOMÉ ABDUCH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9/4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25:00Z</dcterms:created>
  <dc:creator>PUNascimento</dc:creator>
  <dc:description/>
  <cp:keywords/>
  <dc:language>en-US</dc:language>
  <cp:lastModifiedBy>Simone de Souza Pereira</cp:lastModifiedBy>
  <cp:lastPrinted>2023-10-23T09:27:00Z</cp:lastPrinted>
  <dcterms:modified xsi:type="dcterms:W3CDTF">2024-04-16T22:00:00Z</dcterms:modified>
  <cp:revision>3</cp:revision>
  <dc:subject/>
  <dc:title/>
</cp:coreProperties>
</file>