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12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1356, DE 2023</w:t>
      </w:r>
    </w:p>
    <w:p>
      <w:pPr>
        <w:pStyle w:val="Corpo"/>
        <w:rPr/>
      </w:pPr>
      <w:r>
        <w:rPr/>
        <w:t>De autoria do Deputado Rômulo Fernandes, o projeto em epígrafe objetiva declarar como Patrimônio Histórico e Cultural do Estado o Parque Ecológico da Gruta Santa Luiza na cidade de Mauá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Mauá dispõe de importantes instrumentos para efetiva gestão do patrimônio cultural tais como o Conselho Municipal participativo e a Secretária de Cultura que conta com quadros técnicos efetivos/permanentes (historiadores/sociólogos/biólogos entre outros).</w:t>
      </w:r>
    </w:p>
    <w:p>
      <w:pPr>
        <w:pStyle w:val="Corpo"/>
        <w:rPr/>
      </w:pPr>
      <w:r>
        <w:rPr/>
        <w:t>Segundo, há que se considerar o “Parque da Gruta” enquanto suporte de valor histórico, pois o território fez parte de uma fazenda pertencente aos beneditinos, entre os séculos XVI e XVIII, posteriormente o Sítio Itapeva cujo significado em Tupy Guarani é Pedra Grande. Itapeva é o nome atual do maior bairro e que no imaginário popular congrega a Região do Itapeva que se constitui de vários outros bairros e vila adjacentes.</w:t>
      </w:r>
    </w:p>
    <w:p>
      <w:pPr>
        <w:pStyle w:val="Corpo"/>
        <w:rPr>
          <w:color w:val="FF0000"/>
        </w:rPr>
      </w:pPr>
      <w:r>
        <w:rPr/>
        <w:t>Ante o exposto, no que nos cabe examinar, somos favoráveis ao Projeto de Lei nº 1356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0:00Z</dcterms:created>
  <dc:creator>ALESP</dc:creator>
  <dc:description/>
  <cp:keywords/>
  <dc:language>en-US</dc:language>
  <cp:lastModifiedBy>GAMalheiro</cp:lastModifiedBy>
  <dcterms:modified xsi:type="dcterms:W3CDTF">2024-04-17T18:10:00Z</dcterms:modified>
  <cp:revision>2</cp:revision>
  <dc:subject/>
  <dc:title/>
</cp:coreProperties>
</file>