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7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TRANSPORTES E COMUNICAÇÕES, SOBRE A MOÇÃO Nº 107, de 2023</w:t>
      </w:r>
    </w:p>
    <w:p>
      <w:pPr>
        <w:pStyle w:val="Corpo"/>
        <w:rPr/>
      </w:pPr>
      <w:r>
        <w:rPr/>
        <w:t xml:space="preserve">De autoria do Deputado Reis, a moção em epígrafe aplaude </w:t>
      </w:r>
      <w:r>
        <w:rPr>
          <w:shd w:fill="FFFFFF" w:val="clear"/>
        </w:rPr>
        <w:t>o Jornal Folha de Pirajuçara, por sua milésima edição publicada em 04 de junho de 2023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nos dias correspondentes às 57 ª a 61 ª Sessões Ordinárias (12/06/2023 a 16/06/2023), não tendo recebido emendas ou substitutivos.</w:t>
      </w:r>
    </w:p>
    <w:p>
      <w:pPr>
        <w:pStyle w:val="Corpo"/>
        <w:rPr/>
      </w:pPr>
      <w:r>
        <w:rPr/>
        <w:t>Nos termos dos artigos 31, I e § 8º, bem como com o artigo 33, II, todos do Regimento Interno, cumpre a esta Comissão de Transportes e Comunicações deliberar conclusivamente sobre a proposição em análise.</w:t>
      </w:r>
    </w:p>
    <w:p>
      <w:pPr>
        <w:pStyle w:val="Corpo"/>
        <w:rPr/>
      </w:pPr>
      <w:r>
        <w:rPr/>
        <w:t>O Jornal Folha do Pirajuçara atua na cobertura da região de Taboão da Serra, Embu das Artes, Itapecerica da Serra, São Lourenço da Serra, Juquitiba e adjacências, além de alguns bairros da capital paulista, com tiragem semanal gratuita, exercendo um trabalho jornalístico sério há mais de 24 anos. Sendo assim, quanto ao mérito, a propositura merece prosperar.</w:t>
      </w:r>
    </w:p>
    <w:p>
      <w:pPr>
        <w:pStyle w:val="Corpo"/>
        <w:rPr/>
      </w:pPr>
      <w:r>
        <w:rPr/>
        <w:t>No entanto, para aprimorar sua redação à luz da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à Moção nº 107, de 2023, a seguinte redação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 ASSEMBLEIA LEGISLATIVA DO ESTADO DE SÃO PAULO aplaude o Jornal Folha do Pirajuçara por sua milésima edição, publicada em 04 de junho de 2023.”</w:t>
      </w:r>
    </w:p>
    <w:p>
      <w:pPr>
        <w:pStyle w:val="Corpo"/>
        <w:rPr/>
      </w:pPr>
      <w:r>
        <w:rPr/>
        <w:t xml:space="preserve">Isto posto, somos </w:t>
      </w:r>
      <w:r>
        <w:rPr>
          <w:b/>
        </w:rPr>
        <w:t>favoráveis</w:t>
      </w:r>
      <w:r>
        <w:rPr/>
        <w:t xml:space="preserve"> à aprovação da Moção nº 107, de 2023, na forma do substitutivo ora proposto, conclusivamente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A CONCLUSIVAMENTE A PROPOSITURA, NA FORMA DO SUBSTITUTIVO ORA PROPOSTO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drigo Moraes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na Macedo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Elton</w:t>
        <w:tab/>
        <w:t>Favorável ao substitutivo, conclusivam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substitutivo, conclusivame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5:00Z</dcterms:created>
  <dc:creator>ALESP</dc:creator>
  <dc:description/>
  <cp:keywords/>
  <dc:language>en-US</dc:language>
  <cp:lastModifiedBy>Randy Narumoto</cp:lastModifiedBy>
  <cp:lastPrinted>2024-03-12T20:19:00Z</cp:lastPrinted>
  <dcterms:modified xsi:type="dcterms:W3CDTF">2024-04-29T18:21:00Z</dcterms:modified>
  <cp:revision>3</cp:revision>
  <dc:subject/>
  <dc:title/>
</cp:coreProperties>
</file>