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1065/2019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nobre deputado Roberto Engler, o Projeto de lei 1065/2019 dispõe sobre a implantação de técnicas da Justiça Restaurativa para a solução de conflitos no ambiente escolar da rede estadual de ensi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 tendo recebido voto contrário do relator em 30/10/2019. Em 30/09/2021 foi distribuído ao novo relator, que emitiu voto favorável. Em 11/05/2022 foi aprovado como parecer o voto favorável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foi encaminhado para Comissão de Educação e Cultura, que aprovou voto favorável do relator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evante, antes da análise, destacar a importância da iniciativa do nobre deputado quando propõe a implantação da Justiça Restaurativa como técnica na solução de conflitos ocorridos no ambiente escolar, uma vez que situações como bullying e desentendimentos entre professores e alunos podem ser solucionados de maneira mais rápida e efetiv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 entanto, quando traz, no artigo 10, </w:t>
      </w:r>
      <w:r>
        <w:rPr>
          <w:rFonts w:cs="Times New (W1);Times New Roman" w:ascii="Times New (W1);Times New Roman" w:hAnsi="Times New (W1);Times New Roman"/>
          <w:i/>
          <w:sz w:val="24"/>
        </w:rPr>
        <w:t xml:space="preserve">que o Poder Executivo Estadual poderá firmar convênios e/ou parcerias com organizações não governamentais e instituições públicas e privadas para a consecução dos objetivos previstos nesta Lei </w:t>
      </w:r>
      <w:r>
        <w:rPr>
          <w:rFonts w:cs="Times New (W1);Times New Roman" w:ascii="Times New (W1);Times New Roman" w:hAnsi="Times New (W1);Times New Roman"/>
          <w:sz w:val="24"/>
        </w:rPr>
        <w:t>é necessário que esta Comissão manifeste-se quanto ao indicativo de aumento de despesa da referida medi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o que nos compete examinar, consideramos não haver óbices à aprovação da referida proposição tendo em vista o Plano Plurianual – PPA para o quadriênio 2024 e 2027, em tramitação final nesta casa de leis, bem como a Lei nº 17.863, de 22 de dezembro de 2023 (Lei Orçamentária) prevê programas e ações nas Secretarias de Educação, Justiça e Cidadania e Desenvolvimento Social que, após promulgada a referida legislação e definido, as secretariais envolvidas em sua execução, Decreto do Governador deverá indicar as dotações a serem utilizadas para aplicação da propost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o Projeto de lei 1065/2019 que dispõe sobre a implantação de técnicas da Justiça Restaurativa para a solução de conflitos no ambiente escolar da rede estadual de ensino com a seguinte emenda ao artigo 11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>O Artigo 11 do Projeto de lei 1065/2019 que dispõe sobre a implantação de técnicas da Justiça Restaurativa para a solução de conflitos no ambiente escolar da rede estadual de ensino, passa a contar com a seguinte redação: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color w:val="231F20"/>
          <w:spacing w:val="-2"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/>
        <w:ind w:left="2547" w:firstLine="993"/>
        <w:jc w:val="both"/>
        <w:rPr>
          <w:i/>
          <w:i/>
          <w:color w:val="231F20"/>
          <w:spacing w:val="-2"/>
          <w:sz w:val="24"/>
          <w:szCs w:val="24"/>
        </w:rPr>
      </w:pPr>
      <w:r>
        <w:rPr>
          <w:i/>
          <w:color w:val="231F20"/>
          <w:spacing w:val="-2"/>
          <w:sz w:val="24"/>
          <w:szCs w:val="24"/>
        </w:rPr>
        <w:t>EMENDA</w:t>
      </w:r>
    </w:p>
    <w:p>
      <w:pPr>
        <w:pStyle w:val="Normal"/>
        <w:spacing w:lineRule="auto" w:line="360"/>
        <w:ind w:left="2547" w:firstLine="993"/>
        <w:jc w:val="both"/>
        <w:rPr>
          <w:rFonts w:ascii="Times New (W1);Times New Roman" w:hAnsi="Times New (W1);Times New Roman" w:cs="Times New (W1);Times New Roman"/>
          <w:i/>
          <w:i/>
          <w:color w:val="231F20"/>
          <w:spacing w:val="-2"/>
          <w:sz w:val="24"/>
          <w:szCs w:val="24"/>
        </w:rPr>
      </w:pPr>
      <w:r>
        <w:rPr>
          <w:rFonts w:cs="Times New (W1);Times New Roman" w:ascii="Times New (W1);Times New Roman" w:hAnsi="Times New (W1);Times New Roman"/>
          <w:i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>“</w:t>
      </w:r>
      <w:r>
        <w:rPr>
          <w:rFonts w:cs="Times New (W1);Times New Roman" w:ascii="Times New (W1);Times New Roman" w:hAnsi="Times New (W1);Times New Roman"/>
          <w:i/>
          <w:sz w:val="24"/>
        </w:rPr>
        <w:t xml:space="preserve">Artigo 11 – O Poder Executivo regulamentará no que couber a presente Lei no prazo de 60 (sessenta) dias, contados de sua publicação, especificando as dotações orçamentárias cabíveis à realização execução da presente lei.”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somos favoráveis ao Projeto de Lei nº 1065, de 2019, com a emenda ora apresentada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Deputado Luiz Claudio Marcolino </w:t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9:00Z</dcterms:created>
  <dc:creator>ALESP</dc:creator>
  <dc:description/>
  <cp:keywords/>
  <dc:language>en-US</dc:language>
  <cp:lastModifiedBy>Elisabete Akemi Chirosi</cp:lastModifiedBy>
  <dcterms:modified xsi:type="dcterms:W3CDTF">2024-04-03T17:39:00Z</dcterms:modified>
  <cp:revision>2</cp:revision>
  <dc:subject/>
  <dc:title/>
</cp:coreProperties>
</file>