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26, de 2024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160, DE 2023</w:t>
      </w:r>
    </w:p>
    <w:p>
      <w:pPr>
        <w:pStyle w:val="Corpo"/>
        <w:rPr/>
      </w:pPr>
      <w:r>
        <w:rPr/>
        <w:t>De autoria do Deputado Carlos Giannazi, o projeto de lei em epígrafe objetiva instituir o Programa de Segurança e Saúde no Trabalho dos Agentes Socioeducativos do Estado de São Paulo.</w:t>
      </w:r>
    </w:p>
    <w:p>
      <w:pPr>
        <w:pStyle w:val="Corpo"/>
        <w:rPr/>
      </w:pPr>
      <w:r>
        <w:rPr/>
        <w:t>A presente proposição esteve em pauta por cinco sessões ordinárias, nos termos regimentais, no período correspondente de 30/03/2023 a 05/04/2023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para que fossem avaliados os aspectos constitucionais, legais e jurídicos, nos termos do art. 31, § 1.º, do Regimento Interno, que se manifestou pela aprovação do projet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me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o que a matéria em comento se reveste de elevado interesse público, em razão do relevante trabalho desenvolvido pelos agentes socioeducativos que compõem o quadro de servidores públicos da Fundação CASA.</w:t>
      </w:r>
    </w:p>
    <w:p>
      <w:pPr>
        <w:pStyle w:val="Corpo"/>
        <w:rPr/>
      </w:pPr>
      <w:r>
        <w:rPr/>
        <w:t>Dessa maneira, a proposta está intimamente ligada com o dever estatal de valorização do servidor público, dado que o trabalho, enquanto direito social, não se limita à defesa da atividade realizada como “trabalho” intrinsecamente, mas também à garantia de relações de trabalho pautadas em dignidade e proteção aos trabalhadores e trabalhadoras (art. 6º, CF/88).</w:t>
      </w:r>
    </w:p>
    <w:p>
      <w:pPr>
        <w:pStyle w:val="Corpo"/>
        <w:rPr/>
      </w:pPr>
      <w:r>
        <w:rPr/>
        <w:t>Contribuindo o presente projeto para que seja garantida a existência digna da categoria diante de sua essencial contribuição à efetividade da Administração Pública, a</w:t>
      </w:r>
      <w:r>
        <w:rPr>
          <w:highlight w:val="white"/>
        </w:rPr>
        <w:t>uxiliando, assim, com o cumprimento dos princípios estabelecidos no art. 37 da CF/88</w:t>
      </w:r>
      <w:r>
        <w:rPr/>
        <w:t>.</w:t>
      </w:r>
    </w:p>
    <w:p>
      <w:pPr>
        <w:pStyle w:val="Corpo"/>
        <w:rPr/>
      </w:pPr>
      <w:r>
        <w:rPr/>
        <w:t>Ante o exposto, naquilo que me compete analisar, somos favoráveis ao Projeto de Lei nº 160/2023.</w:t>
      </w:r>
    </w:p>
    <w:p>
      <w:pPr>
        <w:pStyle w:val="Corpo"/>
        <w:rPr/>
      </w:pPr>
      <w:r>
        <w:rPr/>
        <w:t>Guilherme Cortez – Relator</w:t>
      </w:r>
    </w:p>
    <w:p>
      <w:pPr>
        <w:pStyle w:val="Corpo"/>
        <w:rPr/>
      </w:pPr>
      <w:r>
        <w:rPr/>
        <w:t>APROVADO COMO PARECER O VOTO DO DEPUTADO GUILHERME CORTEZ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Guilherme Cortez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1:16:00Z</dcterms:created>
  <dc:creator>Leticia Chamy Farkuh</dc:creator>
  <dc:description/>
  <cp:keywords/>
  <dc:language>en-US</dc:language>
  <cp:lastModifiedBy>Randy Narumoto</cp:lastModifiedBy>
  <dcterms:modified xsi:type="dcterms:W3CDTF">2024-04-11T21:16:00Z</dcterms:modified>
  <cp:revision>2</cp:revision>
  <dc:subject/>
  <dc:title/>
</cp:coreProperties>
</file>