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56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1242, DE 2023</w:t>
      </w:r>
    </w:p>
    <w:p>
      <w:pPr>
        <w:pStyle w:val="Corpo"/>
        <w:rPr/>
      </w:pPr>
      <w:r>
        <w:rPr/>
        <w:t>De autoria da Deputada Marina Helou, o projeto de lei em epígrafe objetiva tornar obrigatória a destinação de espaço físico para a divulgação, promoção e/ou comercialização de artesanato produzido no Estado, em eventos promovidos por Municípios, Instituições da Administração Direta e Indireta, Organizações Não Governamentais e congêneres.</w:t>
      </w:r>
    </w:p>
    <w:p>
      <w:pPr>
        <w:pStyle w:val="Corpo"/>
        <w:rPr/>
      </w:pPr>
      <w:r>
        <w:rPr/>
        <w:t>A presente proposição esteve em pauta por cinco sessões ordinárias, nos termos regimentais, no período correspondente de 17/08/2023 a 23/08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para que fossem avaliados os aspectos constitucionais, legais e jurídicos, nos termos do art. 31, § 1.º, do Regimento Intern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me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o que a matéria em comento se reveste de elevado interesse público, dada a intenção de fortalecimento de ações do Estado para valorização e promoção do artesanato produzido no Estado de São Paulo, reconhecendo sua importância cultural, econômica e identitária.</w:t>
      </w:r>
    </w:p>
    <w:p>
      <w:pPr>
        <w:pStyle w:val="Corpo"/>
        <w:rPr/>
      </w:pPr>
      <w:r>
        <w:rPr/>
        <w:t>Dessa forma, a proposta se encontra intimamente ligada ao dever estatal de eficiência da Administração Pública. O art. 215 da Constituição Federal determina que o Estado tem o dever de apoiar e incentivar a valorização e a difusão das manifestações culturais, incluindo o artesanato, que se configura como uma forma de expressão cultural tradicional do Estado, além de gerar renda e emprego para milhares de pessoas.</w:t>
      </w:r>
    </w:p>
    <w:p>
      <w:pPr>
        <w:pStyle w:val="Corpo"/>
        <w:rPr/>
      </w:pPr>
      <w:r>
        <w:rPr/>
        <w:t>Ante o exposto, naquilo que me compete analisar, somos favoráveis ao Projeto de Lei nº 1242/2023.</w:t>
      </w:r>
    </w:p>
    <w:p>
      <w:pPr>
        <w:pStyle w:val="Corpo"/>
        <w:rPr/>
      </w:pPr>
      <w:r>
        <w:rPr/>
        <w:t>Guilherme Cortez – Relator</w:t>
      </w:r>
    </w:p>
    <w:p>
      <w:pPr>
        <w:pStyle w:val="Corpo"/>
        <w:rPr/>
      </w:pPr>
      <w:r>
        <w:rPr/>
        <w:t>APROVADO COMO PARECER O VOTO DO DEPUTADO GUILHERME CORTEZ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17:00Z</dcterms:created>
  <dc:creator>Leticia Chamy Farkuh</dc:creator>
  <dc:description/>
  <cp:keywords/>
  <dc:language>en-US</dc:language>
  <cp:lastModifiedBy>Randy Narumoto</cp:lastModifiedBy>
  <dcterms:modified xsi:type="dcterms:W3CDTF">2024-04-12T18:17:00Z</dcterms:modified>
  <cp:revision>2</cp:revision>
  <dc:subject/>
  <dc:title/>
</cp:coreProperties>
</file>