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20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SAÚDE, SOBRE O PROJETO DE LEI Nº 757, DE 2023</w:t>
      </w:r>
    </w:p>
    <w:p>
      <w:pPr>
        <w:pStyle w:val="Corpo"/>
        <w:rPr/>
      </w:pPr>
      <w:r>
        <w:rPr/>
        <w:t>De autoria do deputado Capitão Telhada e das deputadas Marina Helou e Letícia Aguiar, o projeto em epígrafe visa a instituir o "Mês Maio Furta-Cor", incluindo-o no Calendário Oficial de Eventos do Estado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Comissão de Constituição, Justiça e Redação, quanto aos aspectos legais, constitucionais e jurídicos, manifestou-se favoravelmente à proposição, por meio do Parecer nº 765, de 2023.</w:t>
      </w:r>
    </w:p>
    <w:p>
      <w:pPr>
        <w:pStyle w:val="Corpo"/>
        <w:rPr/>
      </w:pPr>
      <w:r>
        <w:rPr/>
        <w:t>Na sequência, atendendo a requerimento, aprovou-se que a propositura tramite em regime de urgência. Então, com base na alínea “d” do inciso III do artigo 18 do Regimento Interno, o Senhor Presidente convocou reunião extraordinária desta Comissão de Saúde.</w:t>
      </w:r>
    </w:p>
    <w:p>
      <w:pPr>
        <w:pStyle w:val="Corpo"/>
        <w:rPr/>
      </w:pPr>
      <w:r>
        <w:rPr/>
        <w:t>Compete-nos, nesta oportunidade, na condição de relator designado e em atendimento às determinações do § 3º do artigo 31 do Regimento Interno, analisar a proposta quanto ao mérito.</w:t>
      </w:r>
    </w:p>
    <w:p>
      <w:pPr>
        <w:pStyle w:val="Corpo"/>
        <w:rPr/>
      </w:pPr>
      <w:r>
        <w:rPr/>
        <w:t>Ao fazê-lo, verificamos que a proposição tem por finalidade a inclusão do “Mês Maio Furta-Cor” no calendário de eventos do Estado de São Paulo, objetivando a promoção de ações de conscientização e incentivo ao cuidado da saúde mental materna. Desde a concepção até o pós-parto, as mulheres passam por uma série de dificuldades, sendo a depressão pós-parto a doença com maior incidência dentre as doenças mentais que afetam as mães. A conscientização e o cuidado com a saúde mental materna são de elevada importância para o bem-estar das mães. Sendo assim, o projeto merece prosperar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757, de 2023, conclusivamente.</w:t>
      </w:r>
    </w:p>
    <w:p>
      <w:pPr>
        <w:pStyle w:val="Corpo"/>
        <w:spacing w:before="240" w:after="0"/>
        <w:rPr/>
      </w:pPr>
      <w:r>
        <w:rPr/>
        <w:t>Solange Freitas – Relatora</w:t>
      </w:r>
    </w:p>
    <w:p>
      <w:pPr>
        <w:pStyle w:val="Corpo"/>
        <w:spacing w:before="360" w:after="0"/>
        <w:rPr/>
      </w:pPr>
      <w:r>
        <w:rPr/>
        <w:t>Aprovada conclusivamente a propositura, na Comissão de Saúde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a Morando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48:00Z</dcterms:created>
  <dc:creator>ALESP</dc:creator>
  <dc:description/>
  <cp:keywords/>
  <dc:language>en-US</dc:language>
  <cp:lastModifiedBy>Vitor Cheregati</cp:lastModifiedBy>
  <dcterms:modified xsi:type="dcterms:W3CDTF">2024-03-27T20:56:00Z</dcterms:modified>
  <cp:revision>5</cp:revision>
  <dc:subject/>
  <dc:title/>
</cp:coreProperties>
</file>