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98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1105, de 2019</w:t>
      </w:r>
    </w:p>
    <w:p>
      <w:pPr>
        <w:pStyle w:val="Corpo"/>
        <w:rPr/>
      </w:pPr>
      <w:r>
        <w:rPr/>
        <w:t xml:space="preserve">De autoria do Deputado Vinicius Camarinha, o projeto de lei em epígrafe </w:t>
      </w:r>
      <w:r>
        <w:rPr>
          <w:shd w:fill="FFFFFF" w:val="clear"/>
        </w:rPr>
        <w:t>"inclui a matéria Estudo do Sistema Político Brasileiro na grade curricular do Ensino Fundamental das redes de ensino público e privado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com emenda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, e da emenda apresentada pela Comissão de Constituição, Justiça e Redação.</w:t>
      </w:r>
    </w:p>
    <w:p>
      <w:pPr>
        <w:pStyle w:val="Corpo"/>
        <w:rPr/>
      </w:pPr>
      <w:r>
        <w:rPr/>
        <w:t>O proponente, em sua justificativa, destaca que a propositura “objetiva resgatar os preceitos fundamentais de noções políticas, que todo cidadão deve ter, através das aulas ministradas nas redes de Ensino Fundamental das Escolas Públicas e Privadas, das noções básicas insertas na Constituição Federal e na Constituição Estadual sobre direitos sociais e garantias fundamentais, divisão de poderes e suas atribuições”.</w:t>
      </w:r>
    </w:p>
    <w:p>
      <w:pPr>
        <w:pStyle w:val="Corpo"/>
        <w:rPr>
          <w:color w:val="000000"/>
        </w:rPr>
      </w:pPr>
      <w:r>
        <w:rPr/>
        <w:t>De fato, e embora a matéria já possa ser analisada, de modo transversal, em outras disciplinas, e desde que respeitado o programa pedagógico da escola, o estudo do Sistema Político Brasileiro</w:t>
      </w:r>
      <w:r>
        <w:rPr>
          <w:color w:val="000000"/>
        </w:rPr>
        <w:t xml:space="preserve"> </w:t>
      </w:r>
      <w:r>
        <w:rPr/>
        <w:t>é um importante instrumento de cidadania</w:t>
      </w:r>
      <w:r>
        <w:rPr>
          <w:color w:val="000000"/>
        </w:rPr>
        <w:t>.</w:t>
      </w:r>
    </w:p>
    <w:p>
      <w:pPr>
        <w:pStyle w:val="Corpo"/>
        <w:rPr/>
      </w:pPr>
      <w:r>
        <w:rPr/>
        <w:t>A emenda apresentada pela Comissão de Constituição, Justiça e Redação adequa a propositura à modalidade autorizativa, razão pela qual não identificamos óbice à sua aprovação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.105, de 2019, bem como à emenda apresentada pela Comissão de Constituição, Justiça e Redação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 AO PROJETO COM A EMENDA APRESENTADA PELA CCJR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9:00Z</dcterms:created>
  <dc:creator>ALESP</dc:creator>
  <dc:description/>
  <cp:keywords/>
  <dc:language>en-US</dc:language>
  <cp:lastModifiedBy>Randy Narumoto</cp:lastModifiedBy>
  <cp:lastPrinted>2007-06-14T17:25:00Z</cp:lastPrinted>
  <dcterms:modified xsi:type="dcterms:W3CDTF">2024-04-16T20:09:00Z</dcterms:modified>
  <cp:revision>2</cp:revision>
  <dc:subject/>
  <dc:title>Parecer nº</dc:title>
</cp:coreProperties>
</file>