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99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169, de 2021</w:t>
      </w:r>
    </w:p>
    <w:p>
      <w:pPr>
        <w:pStyle w:val="Corpo"/>
        <w:rPr/>
      </w:pPr>
      <w:r>
        <w:rPr/>
        <w:t xml:space="preserve">De autoria da Deputada Leci Brandão, o projeto de lei em epígrafe </w:t>
      </w:r>
      <w:r>
        <w:rPr>
          <w:shd w:fill="FFFFFF" w:val="clear"/>
        </w:rPr>
        <w:t>"declara como Patrimônio Cultural Imaterial do Estado a Feira da Praça da República 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nente, em sua justificativa, destaca que a propositura busca resguardar a memória e a importância da Praça da República, um dos pontos mais visitados por turistas e moradores da Capital, palco de grandes manifestações políticas, onde, desde 1956 acontece a popular “Feira da Praça da República, voltada principalmente para as artes. O que começou como uma pequena feira de selos, hoje conta com mais de 600 barracas dos mais diversos produtos, incluindo artesanato vindo do Norte e Nordeste do Brasil e de países vizinhos, artigos de decoração, esculturas, roupas, brinquedos e bijuterias. É possível encontrar também sabonetes, bolsas e artigos em prata”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69, de 2021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1:00Z</dcterms:created>
  <dc:creator>ALESP</dc:creator>
  <dc:description/>
  <cp:keywords/>
  <dc:language>en-US</dc:language>
  <cp:lastModifiedBy>Randy Narumoto</cp:lastModifiedBy>
  <cp:lastPrinted>2007-06-14T17:25:00Z</cp:lastPrinted>
  <dcterms:modified xsi:type="dcterms:W3CDTF">2024-04-16T20:11:00Z</dcterms:modified>
  <cp:revision>2</cp:revision>
  <dc:subject/>
  <dc:title>Parecer nº</dc:title>
</cp:coreProperties>
</file>