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340, de 2023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</w:t>
      </w:r>
      <w:r>
        <w:rPr>
          <w:rFonts w:cs="Times New Roman" w:ascii="Times New Roman" w:hAnsi="Times New Roman"/>
          <w:b/>
          <w:sz w:val="24"/>
          <w:szCs w:val="24"/>
        </w:rPr>
        <w:t>denomina “Pedro Guerra” a Faculdade de Tecnologia de Votorantim (FATEC Votorantim), unidade de ensino superior tecnológico do Centro Estadual de Educação Tecnológica “Paula Souza” (CEETEPS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98ª a 102ª Sessões Ordinárias (de 11 a 15/09/23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(CCJR)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consta nos autos, a </w:t>
      </w:r>
      <w:r>
        <w:rPr>
          <w:rFonts w:cs="Times New Roman" w:ascii="Times New Roman" w:hAnsi="Times New Roman"/>
          <w:b/>
          <w:sz w:val="24"/>
          <w:szCs w:val="24"/>
        </w:rPr>
        <w:t>FATEC de Votorantim ainda não possui denomin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, a </w:t>
      </w:r>
      <w:r>
        <w:rPr>
          <w:rFonts w:cs="Times New Roman" w:ascii="Times New Roman" w:hAnsi="Times New Roman"/>
          <w:b/>
          <w:sz w:val="24"/>
          <w:szCs w:val="24"/>
        </w:rPr>
        <w:t>Comissão de Implantação da FATEC de Votorantim, do Centro Paula Souza</w:t>
      </w:r>
      <w:r>
        <w:rPr>
          <w:rFonts w:cs="Times New Roman" w:ascii="Times New Roman" w:hAnsi="Times New Roman"/>
          <w:sz w:val="24"/>
          <w:szCs w:val="24"/>
        </w:rPr>
        <w:t>, informou que já se encontra em trâmite o Projeto de Lei n° 1367/2023, que atribui denominação diversa à Faculdade de Tecnologia (FATEC) de Votoranti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 referido órgão informou, também, que, na primeira reunião da Comissão de Implantação da FATEC de Votorantim, realizada em 30/08/2023, o nome do homenageado “Benedicto Pagliato” foi aprovado para denominar a mesma instituição de ensino superior tecnológ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em princípio, a propositura (PL 1340, de 2023), </w:t>
      </w:r>
      <w:r>
        <w:rPr>
          <w:rFonts w:cs="Times New Roman" w:ascii="Times New Roman" w:hAnsi="Times New Roman"/>
          <w:b/>
          <w:sz w:val="24"/>
          <w:szCs w:val="24"/>
        </w:rPr>
        <w:t>não atende todos os aspectos que, por força da XIV Consolidação do Regimento Interno</w:t>
      </w:r>
      <w:r>
        <w:rPr>
          <w:rFonts w:cs="Times New Roman" w:ascii="Times New Roman" w:hAnsi="Times New Roman"/>
          <w:sz w:val="24"/>
          <w:szCs w:val="24"/>
        </w:rPr>
        <w:t xml:space="preserve">, e da legislação pertinente, esta Comissão deve analisar.  Com efeito, a Ata da Comissão de Implantação da FATEC de Votorantim, que, no caso, equivale ao conselho previsto na </w:t>
      </w:r>
      <w:r>
        <w:rPr>
          <w:rFonts w:cs="Times New Roman" w:ascii="Times New Roman" w:hAnsi="Times New Roman"/>
          <w:b/>
          <w:sz w:val="24"/>
          <w:szCs w:val="24"/>
        </w:rPr>
        <w:t>Lei nº 14.707, de 8 de março de 2012</w:t>
      </w:r>
      <w:r>
        <w:rPr>
          <w:rFonts w:cs="Times New Roman" w:ascii="Times New Roman" w:hAnsi="Times New Roman"/>
          <w:sz w:val="24"/>
          <w:szCs w:val="24"/>
        </w:rPr>
        <w:t>, manifestou-se no sentido da homenagem a outra personalidade.  Por conseguinte, a denominação deverá ser definida no PL 1367/202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ósito, a referida lei estadual, que dispõe sobre a denominação de prédios, rodovias e repartições públicas estaduais, estabelece, em seu artigo 1º, qu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1º - Poderão ser atribuídos nomes de personalidades nacionais ou estrangeiras a prédios, rodovias e repartições públicas estaduais, desde qu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a proposta seja acompanhada d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) biografia e relação das obras e ações do homenagead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) documento que comprove ser o homenageado pessoa falecida ou com mais de 65 (sessenta e cinco) anos de idade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268" w:firstLine="113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- A expressão "ou com mais de 65 (sessenta e cinco) anos de idade" foi declarada inconstitucional pelo Tribunal de Justiça do Estado de São Paulo, em Ação Direta de Inconstitucionalidade, julgada em 29/06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) documento referente ao próprio a ser denominado, expedido pelo órgão responsável, no qual conste que o prédio, rodovia ou repartição pública pertence ao Estado e está em condições de receber denominação, bem como sua exata localiza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) abaixo-assinado com, no mínimo, 400 (quatrocentas) assinaturas de moradores da região atendida pela escola ou </w:t>
      </w:r>
      <w:r>
        <w:rPr>
          <w:rFonts w:cs="Times New Roman" w:ascii="Times New Roman" w:hAnsi="Times New Roman"/>
          <w:b/>
          <w:i/>
          <w:u w:val="single"/>
        </w:rPr>
        <w:t>manifestação de apoio do Conselho de Escola</w:t>
      </w:r>
      <w:r>
        <w:rPr>
          <w:rFonts w:cs="Times New Roman" w:ascii="Times New Roman" w:hAnsi="Times New Roman"/>
          <w:b/>
          <w:i/>
        </w:rPr>
        <w:t xml:space="preserve">, no caso de denominação de estabelecimento de ensino; </w:t>
      </w:r>
      <w:r>
        <w:rPr>
          <w:rFonts w:cs="Times New Roman" w:ascii="Times New Roman" w:hAnsi="Times New Roman"/>
          <w:b/>
        </w:rPr>
        <w:t>(g. n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não haja outro prédio, rodovia ou repartição pública estadual com o nome da mesma pessoa que se pretende homenagear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I - o homenageado tenha prestado serviços relevantes à sociedade, à Pátria ou à humanidade e, preferencialmente, tenha vínculos com o próprio a ser denominado e sua população circunvizinha.</w:t>
      </w:r>
    </w:p>
    <w:p>
      <w:pPr>
        <w:pStyle w:val="Recuodecorpodetexto2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</w:t>
      </w:r>
      <w:r>
        <w:rPr>
          <w:rFonts w:cs="Times New Roman" w:ascii="Times New Roman" w:hAnsi="Times New Roman"/>
          <w:sz w:val="24"/>
          <w:szCs w:val="24"/>
        </w:rPr>
        <w:t xml:space="preserve"> ao Projeto de lei nº 1340, de 2023.</w:t>
      </w:r>
    </w:p>
    <w:p>
      <w:pPr>
        <w:pStyle w:val="Recuodecorpodetexto2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ONTE LOPES</w:t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985" w:right="849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4:00Z</dcterms:created>
  <dc:creator>lenovo</dc:creator>
  <dc:description/>
  <dc:language>en-US</dc:language>
  <cp:lastModifiedBy>LUZIA HELENA CORONA MORAIS</cp:lastModifiedBy>
  <cp:lastPrinted>2024-03-25T16:15:00Z</cp:lastPrinted>
  <dcterms:modified xsi:type="dcterms:W3CDTF">2024-04-01T14:54:00Z</dcterms:modified>
  <cp:revision>2</cp:revision>
  <dc:subject/>
  <dc:title/>
</cp:coreProperties>
</file>