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7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900, de 2023</w:t>
      </w:r>
    </w:p>
    <w:p>
      <w:pPr>
        <w:pStyle w:val="Corpo"/>
        <w:rPr/>
      </w:pPr>
      <w:r>
        <w:rPr/>
        <w:t xml:space="preserve">De autoria do Deputado Márcio Nakashima, o projeto de lei em epígrafe </w:t>
      </w:r>
      <w:r>
        <w:rPr>
          <w:shd w:fill="FFFFFF" w:val="clear"/>
        </w:rPr>
        <w:t>"determina a implantação de serviços de psicologia e assistência social nas escolas da rede pública estadual e institui a Lei E. E. Professor Raul Brasil de Suzano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A propositura busca garantir que as escolas estaduais contem com serviços e atendimentos de Psicologia e/ou Psicopedagogia para atendimento dos alunos e dos profissionais da educação, como meio de identificar e corrigir “desvios de conduta do aluno que o prejudique em seu aprendizado e em tarefas cotidianas”.</w:t>
      </w:r>
    </w:p>
    <w:p>
      <w:pPr>
        <w:pStyle w:val="Corpo"/>
        <w:rPr/>
      </w:pPr>
      <w:r>
        <w:rPr/>
        <w:t>É uma medida que busca verificar e tratar, de modo multidisciplinar, casos de bullying, depressão, hiperatividade, comportamentos violentos e outras formas psicológicas de distúrbios, como medida de evitar a repetição de casos como a tragédia vivida na Escola Estadual Professor Raul Brasil, na cidade de Suzano, quando dois ex-alunos invadiram a unidade e abriram fogo contra alunos e funcionários durante o horário de intervalo, resultando na morte de cinco alunos, dois funcionários da escola, o tio de um dos atiradores e ambos os atiradores, que se suicidaram com a chegada da polícia e ainda deixou onze feridos.</w:t>
      </w:r>
    </w:p>
    <w:p>
      <w:pPr>
        <w:pStyle w:val="Corpo"/>
        <w:rPr/>
      </w:pPr>
      <w:r>
        <w:rPr/>
        <w:t>Conclusão.</w:t>
      </w:r>
    </w:p>
    <w:p>
      <w:pPr>
        <w:pStyle w:val="Corpo"/>
        <w:rPr/>
      </w:pPr>
      <w:r>
        <w:rPr/>
        <w:t>Deste modo, manifesta-se de modo favorável ao Projeto de Lei nº 900, de 2023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1:00Z</dcterms:created>
  <dc:creator>ALESP</dc:creator>
  <dc:description/>
  <cp:keywords/>
  <dc:language>en-US</dc:language>
  <cp:lastModifiedBy>GAMalheiro</cp:lastModifiedBy>
  <cp:lastPrinted>2007-06-14T17:25:00Z</cp:lastPrinted>
  <dcterms:modified xsi:type="dcterms:W3CDTF">2024-04-17T18:41:00Z</dcterms:modified>
  <cp:revision>2</cp:revision>
  <dc:subject/>
  <dc:title>Parecer nº</dc:title>
</cp:coreProperties>
</file>