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Daytona Condensed;Calibri" w:hAnsi="Daytona Condensed;Calibri" w:cs="Calibri"/>
          <w:b/>
          <w:b/>
          <w:szCs w:val="20"/>
        </w:rPr>
      </w:pPr>
      <w:r>
        <w:rPr>
          <w:rFonts w:cs="Calibri" w:ascii="Daytona Condensed;Calibri" w:hAnsi="Daytona Condensed;Calibri"/>
          <w:b/>
          <w:szCs w:val="20"/>
        </w:rPr>
        <w:t>COTA DA COMISSÃO DE CONSTITUIÇÃO, JUSTIÇA E REDAÇÃO PROJETO DE LEI Nº 75, DE 2024.</w:t>
      </w:r>
    </w:p>
    <w:p>
      <w:pPr>
        <w:pStyle w:val="Normal"/>
        <w:spacing w:lineRule="auto" w:line="360" w:before="0" w:after="0"/>
        <w:jc w:val="both"/>
        <w:rPr>
          <w:rFonts w:ascii="Daytona Condensed;Calibri" w:hAnsi="Daytona Condensed;Calibri" w:cs="Calibri"/>
          <w:b/>
          <w:b/>
          <w:szCs w:val="20"/>
        </w:rPr>
      </w:pPr>
      <w:r>
        <w:rPr>
          <w:rFonts w:cs="Calibri" w:ascii="Daytona Condensed;Calibri" w:hAnsi="Daytona Condensed;Calibri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Daytona Condensed;Calibri" w:hAnsi="Daytona Condensed;Calibri" w:cs="Calibri"/>
          <w:bCs/>
          <w:szCs w:val="20"/>
        </w:rPr>
      </w:pPr>
      <w:r>
        <w:rPr>
          <w:rFonts w:cs="Calibri" w:ascii="Daytona Condensed;Calibri" w:hAnsi="Daytona Condensed;Calibri"/>
          <w:b/>
          <w:szCs w:val="20"/>
        </w:rPr>
        <w:t xml:space="preserve">AUTOR: </w:t>
      </w:r>
      <w:r>
        <w:rPr>
          <w:rFonts w:cs="Calibri" w:ascii="Daytona Condensed;Calibri" w:hAnsi="Daytona Condensed;Calibri"/>
          <w:bCs/>
          <w:szCs w:val="20"/>
        </w:rPr>
        <w:t>Deputado</w:t>
      </w:r>
      <w:r>
        <w:rPr>
          <w:rFonts w:cs="Calibri" w:ascii="Daytona Condensed;Calibri" w:hAnsi="Daytona Condensed;Calibri"/>
          <w:b/>
          <w:szCs w:val="20"/>
        </w:rPr>
        <w:t xml:space="preserve"> </w:t>
      </w:r>
      <w:r>
        <w:rPr>
          <w:rFonts w:cs="Calibri" w:ascii="Daytona Condensed;Calibri" w:hAnsi="Daytona Condensed;Calibri"/>
          <w:bCs/>
          <w:szCs w:val="20"/>
        </w:rPr>
        <w:t>Edmir Chedid</w:t>
      </w:r>
    </w:p>
    <w:p>
      <w:pPr>
        <w:pStyle w:val="Normal"/>
        <w:spacing w:lineRule="auto" w:line="360" w:before="0" w:after="0"/>
        <w:jc w:val="both"/>
        <w:rPr>
          <w:rFonts w:ascii="Daytona Condensed;Calibri" w:hAnsi="Daytona Condensed;Calibri" w:cs="Calibri"/>
          <w:szCs w:val="20"/>
        </w:rPr>
      </w:pPr>
      <w:r>
        <w:rPr>
          <w:rFonts w:cs="Calibri" w:ascii="Daytona Condensed;Calibri" w:hAnsi="Daytona Condensed;Calibri"/>
          <w:b/>
          <w:szCs w:val="20"/>
        </w:rPr>
        <w:t xml:space="preserve">OBJETO: </w:t>
      </w:r>
      <w:r>
        <w:rPr>
          <w:rFonts w:cs="Calibri" w:ascii="Daytona Condensed;Calibri" w:hAnsi="Daytona Condensed;Calibri"/>
          <w:szCs w:val="20"/>
        </w:rPr>
        <w:t>Dá a denominação de "Professor Darcy Casagrande" à Escola Estadual Vila Arizona I, no Município de Itaquaquecetuba.</w:t>
      </w:r>
    </w:p>
    <w:p>
      <w:pPr>
        <w:pStyle w:val="TextBody"/>
        <w:widowControl/>
        <w:spacing w:lineRule="auto" w:line="360"/>
        <w:jc w:val="both"/>
        <w:rPr>
          <w:rFonts w:ascii="Daytona Condensed;Calibri" w:hAnsi="Daytona Condensed;Calibri" w:cs="Calibri"/>
          <w:sz w:val="22"/>
          <w:szCs w:val="20"/>
        </w:rPr>
      </w:pPr>
      <w:r>
        <w:rPr>
          <w:rFonts w:cs="Calibri" w:ascii="Daytona Condensed;Calibri" w:hAnsi="Daytona Condensed;Calibri"/>
          <w:sz w:val="22"/>
          <w:szCs w:val="20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Daytona Condensed;Calibri" w:hAnsi="Daytona Condensed;Calibri" w:cs="Calibri"/>
          <w:sz w:val="22"/>
        </w:rPr>
      </w:pPr>
      <w:r>
        <w:rPr>
          <w:rFonts w:cs="Calibri" w:ascii="Daytona Condensed;Calibri" w:hAnsi="Daytona Condensed;Calibri"/>
          <w:sz w:val="22"/>
        </w:rPr>
        <w:t>Senhor Presidente,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Daytona Condensed;Calibri" w:hAnsi="Daytona Condensed;Calibri" w:cs="Calibri"/>
          <w:sz w:val="22"/>
        </w:rPr>
      </w:pPr>
      <w:r>
        <w:rPr>
          <w:rFonts w:cs="Calibri" w:ascii="Daytona Condensed;Calibri" w:hAnsi="Daytona Condensed;Calibri"/>
          <w:sz w:val="22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Daytona Condensed;Calibri" w:hAnsi="Daytona Condensed;Calibri" w:cs="Calibri"/>
          <w:sz w:val="22"/>
        </w:rPr>
      </w:pPr>
      <w:r>
        <w:rPr>
          <w:rFonts w:cs="Calibri" w:ascii="Daytona Condensed;Calibri" w:hAnsi="Daytona Condensed;Calibri"/>
          <w:sz w:val="22"/>
        </w:rPr>
        <w:t>Com o objetivo de instruir integralmente o presente projeto, na forma estabelecida pelo inciso I do artigo 1º da Lei nº 14.707, de 0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Daytona Condensed;Calibri" w:hAnsi="Daytona Condensed;Calibri" w:cs="Calibri"/>
          <w:sz w:val="22"/>
        </w:rPr>
      </w:pPr>
      <w:r>
        <w:rPr>
          <w:rFonts w:cs="Calibri" w:ascii="Daytona Condensed;Calibri" w:hAnsi="Daytona Condensed;Calibri"/>
          <w:sz w:val="22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2552"/>
        <w:jc w:val="both"/>
        <w:rPr/>
      </w:pPr>
      <w:r>
        <w:rPr>
          <w:rFonts w:cs="Calibri" w:ascii="Daytona Condensed;Calibri" w:hAnsi="Daytona Condensed;Calibri"/>
          <w:sz w:val="22"/>
        </w:rPr>
        <w:t xml:space="preserve">documento referente ao próprio a ser denominado, </w:t>
      </w:r>
      <w:r>
        <w:rPr>
          <w:rFonts w:cs="Calibri" w:ascii="Daytona Condensed;Calibri" w:hAnsi="Daytona Condensed;Calibri"/>
          <w:b/>
          <w:sz w:val="22"/>
        </w:rPr>
        <w:t>expedido pelo órgão responsável</w:t>
      </w:r>
      <w:r>
        <w:rPr>
          <w:rFonts w:cs="Calibri" w:ascii="Daytona Condensed;Calibri" w:hAnsi="Daytona Condensed;Calibri"/>
          <w:sz w:val="22"/>
        </w:rPr>
        <w:t>, no qual conste, em relação à obra pública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2552"/>
        <w:jc w:val="both"/>
        <w:rPr>
          <w:rFonts w:ascii="Daytona Condensed;Calibri" w:hAnsi="Daytona Condensed;Calibri" w:cs="Calibri"/>
          <w:sz w:val="22"/>
        </w:rPr>
      </w:pPr>
      <w:r>
        <w:rPr>
          <w:rFonts w:cs="Calibri" w:ascii="Daytona Condensed;Calibri" w:hAnsi="Daytona Condensed;Calibri"/>
          <w:sz w:val="22"/>
        </w:rPr>
        <w:t>que pertence ao Estado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2552"/>
        <w:jc w:val="both"/>
        <w:rPr>
          <w:rFonts w:ascii="Daytona Condensed;Calibri" w:hAnsi="Daytona Condensed;Calibri" w:cs="Calibri"/>
          <w:sz w:val="22"/>
        </w:rPr>
      </w:pPr>
      <w:r>
        <w:rPr>
          <w:rFonts w:cs="Calibri" w:ascii="Daytona Condensed;Calibri" w:hAnsi="Daytona Condensed;Calibri"/>
          <w:sz w:val="22"/>
        </w:rPr>
        <w:t>que está em condições de receber denominação; e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2552"/>
        <w:jc w:val="both"/>
        <w:rPr>
          <w:rFonts w:ascii="Daytona Condensed;Calibri" w:hAnsi="Daytona Condensed;Calibri" w:cs="Calibri"/>
          <w:sz w:val="22"/>
        </w:rPr>
      </w:pPr>
      <w:r>
        <w:rPr>
          <w:rFonts w:cs="Calibri" w:ascii="Daytona Condensed;Calibri" w:hAnsi="Daytona Condensed;Calibri"/>
          <w:sz w:val="22"/>
        </w:rPr>
        <w:t>qual a sua exata localização;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Daytona Condensed;Calibri" w:hAnsi="Daytona Condensed;Calibri" w:cs="Calibri"/>
          <w:sz w:val="22"/>
        </w:rPr>
      </w:pPr>
      <w:r>
        <w:rPr>
          <w:rFonts w:cs="Calibri" w:ascii="Daytona Condensed;Calibri" w:hAnsi="Daytona Condensed;Calibri"/>
          <w:sz w:val="22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Daytona Condensed;Calibri" w:hAnsi="Daytona Condensed;Calibri" w:cs="Calibri"/>
          <w:sz w:val="22"/>
        </w:rPr>
      </w:pPr>
      <w:r>
        <w:rPr>
          <w:rFonts w:cs="Calibri" w:ascii="Daytona Condensed;Calibri" w:hAnsi="Daytona Condensed;Calibri"/>
          <w:sz w:val="22"/>
        </w:rPr>
        <w:t>Sala das Comissões, em</w:t>
      </w:r>
    </w:p>
    <w:p>
      <w:pPr>
        <w:pStyle w:val="TextBody"/>
        <w:widowControl/>
        <w:spacing w:lineRule="auto" w:line="360"/>
        <w:jc w:val="both"/>
        <w:rPr>
          <w:rFonts w:ascii="Daytona Condensed;Calibri" w:hAnsi="Daytona Condensed;Calibri" w:cs="Calibri"/>
          <w:sz w:val="22"/>
        </w:rPr>
      </w:pPr>
      <w:r>
        <w:rPr>
          <w:rFonts w:cs="Calibri" w:ascii="Daytona Condensed;Calibri" w:hAnsi="Daytona Condensed;Calibri"/>
          <w:sz w:val="22"/>
        </w:rPr>
      </w:r>
    </w:p>
    <w:p>
      <w:pPr>
        <w:pStyle w:val="TextBody"/>
        <w:widowControl/>
        <w:spacing w:lineRule="auto" w:line="360"/>
        <w:jc w:val="both"/>
        <w:rPr>
          <w:rFonts w:ascii="Daytona Condensed;Calibri" w:hAnsi="Daytona Condensed;Calibri" w:cs="Calibri"/>
          <w:sz w:val="22"/>
        </w:rPr>
      </w:pPr>
      <w:r>
        <w:rPr>
          <w:rFonts w:cs="Calibri" w:ascii="Daytona Condensed;Calibri" w:hAnsi="Daytona Condensed;Calibri"/>
          <w:sz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Daytona Condensed;Calibri" w:hAnsi="Daytona Condensed;Calibri"/>
          <w:b/>
          <w:szCs w:val="20"/>
        </w:rPr>
        <w:t>DEP. RAFAEL SARAIVA</w:t>
      </w:r>
    </w:p>
    <w:p>
      <w:pPr>
        <w:pStyle w:val="Normal"/>
        <w:spacing w:lineRule="auto" w:line="360" w:before="0" w:after="0"/>
        <w:jc w:val="center"/>
        <w:rPr>
          <w:rFonts w:ascii="Daytona Condensed;Calibri" w:hAnsi="Daytona Condensed;Calibri" w:cs="Calibri"/>
          <w:b/>
          <w:b/>
          <w:smallCaps/>
          <w:szCs w:val="20"/>
        </w:rPr>
      </w:pPr>
      <w:r>
        <w:rPr>
          <w:rFonts w:cs="Calibri" w:ascii="Daytona Condensed;Calibri" w:hAnsi="Daytona Condensed;Calibri"/>
          <w:b/>
          <w:smallCaps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ytona Condense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Daytona Condensed;Calibri" w:hAnsi="Daytona Condensed;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Daytona Condensed;Calibri" w:hAnsi="Daytona Condensed;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Daytona Condensed;Calibri" w:hAnsi="Daytona Condensed;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Daytona Condensed;Calibri" w:hAnsi="Daytona Condensed;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11:00Z</dcterms:created>
  <dc:creator>Eduardo Ricetti</dc:creator>
  <dc:description/>
  <cp:keywords/>
  <dc:language>en-US</dc:language>
  <cp:lastModifiedBy>Carlos Eduardo Barroco Massei</cp:lastModifiedBy>
  <dcterms:modified xsi:type="dcterms:W3CDTF">2024-04-01T18:12:00Z</dcterms:modified>
  <cp:revision>6</cp:revision>
  <dc:subject/>
  <dc:title/>
</cp:coreProperties>
</file>