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15, DE 2022</w:t>
      </w:r>
    </w:p>
    <w:p>
      <w:pPr>
        <w:pStyle w:val="Corpo"/>
        <w:rPr/>
      </w:pPr>
      <w:r>
        <w:rPr/>
        <w:t>De autoria do nobre deputado Bruno Ganem, o Projeto de lei 415/2022 visa Instituir o "Dia Estadual do Catador e Catadora de Materiais Recicláveis"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CCJR - Comissão de Constituição, Justiça e Redação. CAPRT - Comissão de Administração Pública e Relações do Trabalho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Em seguida, foi encaminhado para Comissão de Administração Pública e Relações do Trabalho, que aprovou como parecer o voto favorável do relato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Relevante, antes da análise, destacar a importância da iniciativa do nobre deputado ao reconhecer e trazer a legislação estadual os preceitos constitucionais quanto a que “todos têm direito ao meio ambiente ecologicamente equilibrado, bem de uso comum do povo e essencial à sadia qualidade de vida” e o papel dos catadores e catadoras neste objetivo.</w:t>
      </w:r>
    </w:p>
    <w:p>
      <w:pPr>
        <w:pStyle w:val="Corpo"/>
        <w:rPr>
          <w:i/>
          <w:i/>
        </w:rPr>
      </w:pPr>
      <w:r>
        <w:rPr/>
        <w:t>Ante o exposto, no que nos compete analisar, e ao prever que as despesas decorrentes da execução desta Lei correrão por conta das dotações orçamentárias próprias, suplementadas se necessário, somos favoráveis à aprovação do Projeto de lei 415/2022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45:00Z</dcterms:created>
  <dc:creator>ALESP</dc:creator>
  <dc:description/>
  <cp:keywords/>
  <dc:language>en-US</dc:language>
  <cp:lastModifiedBy>GAMalheiro</cp:lastModifiedBy>
  <dcterms:modified xsi:type="dcterms:W3CDTF">2024-04-10T21:45:00Z</dcterms:modified>
  <cp:revision>2</cp:revision>
  <dc:subject/>
  <dc:title/>
</cp:coreProperties>
</file>