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2" w:leader="none"/>
        </w:tabs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mallCaps/>
          <w:szCs w:val="18"/>
        </w:rPr>
      </w:pPr>
      <w:r>
        <w:rPr>
          <w:rFonts w:cs="Calibri" w:ascii="Daytona Condensed;Calibri" w:hAnsi="Daytona Condensed;Calibri"/>
          <w:b/>
          <w:smallCaps/>
          <w:color w:val="231F20"/>
          <w:szCs w:val="18"/>
        </w:rPr>
        <w:t>Parecer Nº</w:t>
        <w:tab/>
        <w:t>de</w:t>
      </w:r>
    </w:p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mallCaps/>
          <w:color w:val="231F20"/>
          <w:szCs w:val="18"/>
        </w:rPr>
      </w:pPr>
      <w:r>
        <w:rPr>
          <w:rFonts w:cs="Calibri" w:ascii="Daytona Condensed;Calibri" w:hAnsi="Daytona Condensed;Calibri"/>
          <w:b/>
          <w:smallCaps/>
          <w:color w:val="231F20"/>
          <w:szCs w:val="18"/>
        </w:rPr>
        <w:t>Da Comissão de Constituição, Justiça e Redação Sobre o Projeto de Lei nº 1115, de 2023, Vetado Parcialmente</w:t>
      </w:r>
    </w:p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mallCaps/>
          <w:color w:val="231F20"/>
          <w:szCs w:val="18"/>
        </w:rPr>
      </w:pPr>
      <w:r>
        <w:rPr>
          <w:rFonts w:cs="Calibri" w:ascii="Daytona Condensed;Calibri" w:hAnsi="Daytona Condensed;Calibri"/>
          <w:b/>
          <w:smallCaps/>
          <w:color w:val="231F20"/>
          <w:szCs w:val="18"/>
        </w:rPr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De autoria do Deputado Edmir Chedid, o projeto em epígrafe objetiva instituir a Política Estadual de Prevenção do Acidente Vascular Cerebral e de Apoio às Vítimas, no Estado De São Paulo</w:t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</w:r>
    </w:p>
    <w:p>
      <w:pPr>
        <w:pStyle w:val="TextBody"/>
        <w:widowControl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Após o trâmite regimental, foi o projeto aprovado em Sessão de 27/02/2024, sendo expedido o Autógrafo de nº 33.712. Ato contínuo, através da Mensagem A-nº 010/2024, o Sr. Governador do Estado, de 22 de março de 2024, usando da faculdade que lhe confere o artigo 28, § 1º, combinado com o artigo 47, inciso IV, da Constituição Estadual, opôs veto parcial ao referido Projeto de Lei.</w:t>
      </w:r>
    </w:p>
    <w:p>
      <w:pPr>
        <w:pStyle w:val="TextBody"/>
        <w:widowControl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</w:r>
    </w:p>
    <w:p>
      <w:pPr>
        <w:pStyle w:val="TextBody"/>
        <w:widowControl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Nessas condições, a propositura retorna ao exame desta Casa, nos termos do que estabelece o § 5º do artigo 28 da Constituição Paulista.</w:t>
      </w:r>
      <w:r>
        <w:rPr>
          <w:rFonts w:cs="Calibri" w:ascii="Daytona Condensed;Calibri" w:hAnsi="Daytona Condensed;Calibri"/>
          <w:sz w:val="22"/>
          <w:szCs w:val="18"/>
        </w:rPr>
        <w:t xml:space="preserve"> </w:t>
      </w:r>
      <w:r>
        <w:rPr>
          <w:rFonts w:cs="Calibri" w:ascii="Daytona Condensed;Calibri" w:hAnsi="Daytona Condensed;Calibri"/>
          <w:color w:val="231F20"/>
          <w:sz w:val="22"/>
          <w:szCs w:val="18"/>
        </w:rPr>
        <w:t>Por força do despacho do Senhor Presidente (fls. 55) e em cumprimento ao</w:t>
      </w:r>
      <w:r>
        <w:rPr>
          <w:rFonts w:cs="Calibri" w:ascii="Daytona Condensed;Calibri" w:hAnsi="Daytona Condensed;Calibri"/>
          <w:sz w:val="22"/>
          <w:szCs w:val="18"/>
        </w:rPr>
        <w:t xml:space="preserve"> </w:t>
      </w:r>
      <w:r>
        <w:rPr>
          <w:rFonts w:cs="Calibri" w:ascii="Daytona Condensed;Calibri" w:hAnsi="Daytona Condensed;Calibri"/>
          <w:color w:val="231F20"/>
          <w:sz w:val="22"/>
          <w:szCs w:val="18"/>
        </w:rPr>
        <w:t>disposto no artigo 232 do Regimento Interno, foi o projeto encaminhado ao exame das Comissões, competindo-nos, nesta oportunidade, analisar a matéria vetada quanto ao aspecto constitucional, legal e jurídico.</w:t>
      </w:r>
    </w:p>
    <w:p>
      <w:pPr>
        <w:pStyle w:val="TextBody"/>
        <w:widowControl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</w:r>
    </w:p>
    <w:p>
      <w:pPr>
        <w:pStyle w:val="TextBody"/>
        <w:widowControl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Inicialmente, 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TextBody"/>
        <w:widowControl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Este parecer visa analisar, sob a ótica estritamente jurídica e legal, o veto parcial imposto pelo Governador ao Projeto de Lei nº 1115, de 2023, que institui a Política Estadual de Prevenção do Acidente Vascular Cerebral e de Apoio às Vítimas, no Estado de São Paulo. O veto recai sobre os artigos 4º e 7º da referida proposta legislativa, sob a fundamentação de que estes artigos contrariam disposições constitucionais, tanto no âmbito federal quanto estadual, especificamente no que tange às prerrogativas do Poder Executivo.</w:t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O Governador argumenta que o artigo 4º do projeto de lei interfere na margem de discricionariedade administrativa ao detalhar a implementação de políticas públicas sem considerar a competência privativa do Chefe do Executivo para organizar e dirigir a administração pública, conforme estabelecido pelo artigo 84, incisos II e VI, alínea "a" da Constituição Federal, e pelos artigos 47, incisos II, XIV e XIX, alínea "a", da Constituição do Estado de São Paulo. Além disso, menciona a competência privativa do Governador para a iniciativa de leis que afetem a organização e o funcionamento da administração estadual, de acordo com o artigo 61, § 1º, inciso II, alínea "e" da Constituição Federal, e artigo 24, § 2º, item 2 da Constituição Estadual.</w:t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Quanto ao artigo 7º, o veto é justificado pela competência privativa do Governador para regulamentar leis, conforme prescrito pelo artigo 84, inciso IV, da Constituição Federal, entendendo-se que o estabelecimento de um prazo para tal regulamentação pelo Poder Legislativo constitui uma invasão dessa competência, podendo afetar o princípio da separação e harmonia entre os Poderes, princípio este reiterado pela jurisprudência do Supremo Tribunal Federal, como na ADI nº 4.052.</w:t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Considerando os argumentos apresentados pelo Governador e a análise das disposições constitucionais invocadas, observa-se que o cerne da questão reside na delimitação das competências entre os Poderes Executivo e Legislativo, especialmente no que diz respeito à formulação e implementação de políticas públicas. A Constituição Federal, de fato, estabelece que algumas matérias são de competência privativa do Presidente da República, e por analogia, as constituições estaduais atribuem competências similares aos Governadores.</w:t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No entanto, é imperativo reconhecer que o Poder Legislativo detém a prerrogativa de legislar sobre políticas públicas, especialmente quando se trata de promover a saúde e o bem-estar da população, conforme estabelecido pela competência concorrente prevista no artigo 24 da Constituição Federal. O detalhamento de políticas públicas por meio de legislação não retira do Executivo a sua competência para a execução dessas políticas, mas estabelece diretrizes e objetivos a serem perseguidos, em consonância com o interesse público.</w:t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Ademais, a fixação de um prazo para a regulamentação da lei pelo Poder Executivo não pode ser vista como uma invasão à competência deste Poder, mas como uma medida que visa assegurar a efetividade da legislação aprovada, garantindo que não permaneça letra morta, o que é de interesse público e está alinhado ao princípio da eficiência administrativa.</w:t>
      </w:r>
    </w:p>
    <w:p>
      <w:pPr>
        <w:pStyle w:val="TextBody"/>
        <w:spacing w:lineRule="auto" w:line="360"/>
        <w:ind w:firstLine="2410"/>
        <w:jc w:val="both"/>
        <w:rPr>
          <w:rFonts w:ascii="Daytona Condensed;Calibri" w:hAnsi="Daytona Condensed;Calibri" w:cs="Calibri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Portanto, à luz da análise jurídica e constitucional realizada, este parecer conclui que o veto parcial imposto pelo Governador aos artigos 4º e 7º do Projeto de Lei nº 1115, de 2023, não se sustenta sob a perspectiva da competência legislativa do Estado de São Paulo e da prerrogativa do Poder Legislativo de estabelecer políticas públicas de saúde.</w:t>
      </w:r>
    </w:p>
    <w:p>
      <w:pPr>
        <w:pStyle w:val="TextBody"/>
        <w:widowControl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</w:r>
    </w:p>
    <w:p>
      <w:pPr>
        <w:pStyle w:val="TextBody"/>
        <w:widowControl/>
        <w:spacing w:lineRule="auto" w:line="360"/>
        <w:ind w:firstLine="241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Face ao exposto, nos aspectos que compete a esta Comissão examinar, somos</w:t>
      </w:r>
      <w:r>
        <w:rPr>
          <w:rFonts w:cs="Calibri" w:ascii="Daytona Condensed;Calibri" w:hAnsi="Daytona Condensed;Calibri"/>
          <w:sz w:val="22"/>
          <w:szCs w:val="18"/>
        </w:rPr>
        <w:t xml:space="preserve"> </w:t>
      </w:r>
      <w:r>
        <w:rPr>
          <w:rFonts w:cs="Calibri" w:ascii="Daytona Condensed;Calibri" w:hAnsi="Daytona Condensed;Calibri"/>
          <w:color w:val="231F20"/>
          <w:sz w:val="22"/>
          <w:szCs w:val="18"/>
        </w:rPr>
        <w:t>favoráveis à aprovação do artigo 2º do Projeto de Lei nº 1115, de 2023,</w:t>
      </w:r>
      <w:r>
        <w:rPr>
          <w:rFonts w:cs="Calibri" w:ascii="Daytona Condensed;Calibri" w:hAnsi="Daytona Condensed;Calibri"/>
          <w:sz w:val="22"/>
          <w:szCs w:val="18"/>
        </w:rPr>
        <w:t xml:space="preserve"> </w:t>
      </w:r>
      <w:r>
        <w:rPr>
          <w:rFonts w:cs="Calibri" w:ascii="Daytona Condensed;Calibri" w:hAnsi="Daytona Condensed;Calibri"/>
          <w:color w:val="231F20"/>
          <w:sz w:val="22"/>
          <w:szCs w:val="18"/>
        </w:rPr>
        <w:t>e, por consequência, contrários ao veto parcial oposto à propositura, sob o entendimento de que a proposta legislativa</w:t>
      </w:r>
      <w:r>
        <w:rPr/>
        <w:t xml:space="preserve"> </w:t>
      </w:r>
      <w:r>
        <w:rPr>
          <w:rFonts w:cs="Calibri" w:ascii="Daytona Condensed;Calibri" w:hAnsi="Daytona Condensed;Calibri"/>
          <w:color w:val="231F20"/>
          <w:sz w:val="22"/>
          <w:szCs w:val="18"/>
        </w:rPr>
        <w:t>respeita as competências e a harmonia entre os Poderes, conforme estabelecido pela Constituição Federal e pela Constituição do Estado de São Paulo.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  <w:t>Sala das Comissões, em</w:t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color w:val="231F20"/>
          <w:sz w:val="22"/>
          <w:szCs w:val="18"/>
        </w:rPr>
      </w:pPr>
      <w:r>
        <w:rPr>
          <w:rFonts w:cs="Calibri" w:ascii="Daytona Condensed;Calibri" w:hAnsi="Daytona Condensed;Calibri"/>
          <w:color w:val="231F20"/>
          <w:sz w:val="22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Daytona Condensed;Calibri" w:hAnsi="Daytona Condensed;Calibri"/>
          <w:b/>
          <w:smallCaps/>
          <w:color w:val="231F20"/>
          <w:szCs w:val="18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mallCaps/>
          <w:color w:val="231F20"/>
          <w:szCs w:val="18"/>
        </w:rPr>
      </w:pPr>
      <w:r>
        <w:rPr>
          <w:rFonts w:cs="Calibri" w:ascii="Daytona Condensed;Calibri" w:hAnsi="Daytona Condensed;Calibri"/>
          <w:b/>
          <w:smallCaps/>
          <w:color w:val="231F20"/>
          <w:szCs w:val="1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ytona Condense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57:00Z</dcterms:created>
  <dc:creator>Eduardo Ricetti</dc:creator>
  <dc:description/>
  <cp:keywords/>
  <dc:language>en-US</dc:language>
  <cp:lastModifiedBy>Carlos Eduardo Barroco Massei</cp:lastModifiedBy>
  <dcterms:modified xsi:type="dcterms:W3CDTF">2024-04-01T21:57:00Z</dcterms:modified>
  <cp:revision>2</cp:revision>
  <dc:subject/>
  <dc:title/>
</cp:coreProperties>
</file>