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ARECER N°                 , DE</w:t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 SOBRE O PROJETO DE LEI N° 138, DE 2016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De autoria do deputado Chico Sardelli, o projeto de lei em epígrafe pretende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lterar a redação do artigo 51 e incluir o artigo 51-A na 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nº 6.544, de 1989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, que dispõe sobre o estatuto jurídico das licitações e dos contratos pertinentes a obras, serviços, compras, alienações, concessões e locações no âmbito da Administração Centralizada e Autárquica.</w:t>
      </w:r>
    </w:p>
    <w:p>
      <w:pPr>
        <w:pStyle w:val="TextBodyIndent"/>
        <w:spacing w:lineRule="auto" w:line="360"/>
        <w:ind w:left="0" w:firstLine="1701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proposição esteve em pauta nos termos regimentais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icialmente, a Comissão de Constituição, Justiça e Redação, quanto aos aspectos constitucional, legal e jurídico, manifestou-se favoravelmente à aprovação do projeto, com a emenda que apresentou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 seguida, a proposição foi encaminhada à Comissão de Infraestrutura, para análise de mérito. Referido colegiado exarou voto favorável ao projeto, com a emenda que apresentou, e contrário à emenda proposta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to contínuo, seguiu para a Comissão de Finanças e Orçamento onde o Relator emitiu parecer favorável, porém não foi submetido à votação e, portanto, não se trata de Parecer sobre o tema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sse ínterim ocorreu a juntada do Projeto de Lei nº 2, de 2017 que trata de matéria análoga ao PL 138, de 2016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mpre esclarecer que referida propositura, qual seja, PL nº 2, de 2017, já havia tramitado pela Comissão de Constituição, Justiça e Redação, onde obteve parecer favorável, com Emenda apresentada naquela Comissão e foi encaminhada à Comissão de Infraestrutura, oportunidade em que o Relator designado apresentou cota protestando pela juntada ao Projeto de Lei nº 138, de 2016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provada a cota do Deputado Relator, a matéria em exame foi anexada ao Projeto de Lei nº 138, de 2016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m a adoção de tal providência, foram as proposituras remetidas à Comissão de Finanças, Orçamento e Planejamento, oportunidade em que o voto emitido pelo Relator não foi submetido à votação, motivo pelo qual, agora, retorna a esta Comissão para, na condição de relator designado, apreciar seu teor quanto aos aspectos previstos no § 2º do artigo 31 do Regimento Interno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cialmente nota-se que, nos termos do artigo 22, XXVII, da Constituição Federal compete à União legislar privativamente sobre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normas gerais de licitação e contratação, em todas as modalidades, para as administrações públicas diretas, autárquicas e fundacionais da União, Estados, Distrito Federal e Municípios. Cabe aos Estados a competência suplementar a que se refere o artigo 24, §2°, do mesmo diploma legal</w:t>
      </w:r>
      <w:r>
        <w:rPr>
          <w:rFonts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essa senda, o artigo 56 da Lei federal n° 8.666, de 1993, estabelece que, a critério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da autoridade competente e desde que conste no instrumento convocatório pertinente, poderá ser exigida prestação de garantia nas contratações de obras, serviços e compras. As possibilidades de garantia elencadas por referido dispositivo legal são </w:t>
      </w:r>
      <w:r>
        <w:rPr>
          <w:rFonts w:cs="Calibri Light" w:ascii="Calibri Light" w:hAnsi="Calibri Light"/>
          <w:color w:val="000000"/>
          <w:sz w:val="24"/>
          <w:szCs w:val="24"/>
        </w:rPr>
        <w:t>a caução, o seguro-garantia e a fiança bancária. Cabendo aos contratados a escolha de qual empregar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Regime semelhante, no que toca às garantias no âmbito das licitações, é consagrado pelo artigo 96 da Lei federal n° 14.133, de 2021, a Nova Lei de Licitações. Ela, ademais, avança no sentido da previsão de inserção de cláusula de retomada nos seguros-garantia, a fim de amparar a Administração nos casos de inadimplemento por parte do contratado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A presença, nas leis gerais federais, de obras, serviços e compras/fornecimentos no bojo das disposições que estabelecem as modalidades de garantia contratual está refletida, como não poderia deixar de ser, no artigo 51 da Lei estadual n° 6.544, de 1989, que o projeto em análise pretende alterar, 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in verbis</w:t>
      </w:r>
      <w:r>
        <w:rPr>
          <w:rFonts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i/>
          <w:color w:val="000000"/>
          <w:sz w:val="22"/>
          <w:szCs w:val="22"/>
        </w:rPr>
        <w:t>Artigo 51</w:t>
      </w:r>
      <w:r>
        <w:rPr>
          <w:rStyle w:val="StrongEmphasis"/>
          <w:rFonts w:cs="Calibri Light" w:ascii="Calibri Light" w:hAnsi="Calibri Light"/>
          <w:i/>
          <w:color w:val="000000"/>
          <w:sz w:val="22"/>
          <w:szCs w:val="22"/>
        </w:rPr>
        <w:t xml:space="preserve"> - 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A critério da autoridade competente, em cada caso poderá ser exigida prestação de garantia para as contratações de obras, serviços e compras.</w:t>
        <w:br/>
      </w:r>
      <w:r>
        <w:rPr>
          <w:rStyle w:val="StrongEmphasis"/>
          <w:rFonts w:cs="Calibri Light" w:ascii="Calibri Light" w:hAnsi="Calibri Light"/>
          <w:b w:val="false"/>
          <w:i/>
          <w:color w:val="000000"/>
          <w:sz w:val="22"/>
          <w:szCs w:val="22"/>
        </w:rPr>
        <w:t>§ 1º -</w:t>
      </w:r>
      <w:r>
        <w:rPr>
          <w:rStyle w:val="StrongEmphasis"/>
          <w:rFonts w:cs="Calibri Light" w:ascii="Calibri Light" w:hAnsi="Calibri Light"/>
          <w:i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Caberá ao contratado optar por uma das seguintes modalidades:</w:t>
        <w:br/>
      </w:r>
      <w:r>
        <w:rPr>
          <w:rStyle w:val="StrongEmphasis"/>
          <w:rFonts w:cs="Calibri Light" w:ascii="Calibri Light" w:hAnsi="Calibri Light"/>
          <w:b w:val="false"/>
          <w:i/>
          <w:color w:val="000000"/>
          <w:sz w:val="22"/>
          <w:szCs w:val="22"/>
        </w:rPr>
        <w:t>1.</w:t>
      </w:r>
      <w:r>
        <w:rPr>
          <w:rStyle w:val="StrongEmphasis"/>
          <w:rFonts w:cs="Calibri Light" w:ascii="Calibri Light" w:hAnsi="Calibri Light"/>
          <w:i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caução em dinheiro, em títulos da dívida pública do Estado ou fidejussória;</w:t>
        <w:br/>
      </w:r>
      <w:r>
        <w:rPr>
          <w:rStyle w:val="StrongEmphasis"/>
          <w:rFonts w:cs="Calibri Light" w:ascii="Calibri Light" w:hAnsi="Calibri Light"/>
          <w:b w:val="false"/>
          <w:i/>
          <w:color w:val="000000"/>
          <w:sz w:val="22"/>
          <w:szCs w:val="22"/>
        </w:rPr>
        <w:t>2.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 fiança bancária;</w:t>
      </w:r>
    </w:p>
    <w:p>
      <w:pPr>
        <w:pStyle w:val="Normal"/>
        <w:ind w:left="2268" w:hanging="0"/>
        <w:jc w:val="both"/>
        <w:rPr/>
      </w:pPr>
      <w:r>
        <w:rPr>
          <w:rStyle w:val="StrongEmphasis"/>
          <w:rFonts w:cs="Calibri Light" w:ascii="Calibri Light" w:hAnsi="Calibri Light"/>
          <w:b w:val="false"/>
          <w:i/>
          <w:color w:val="000000"/>
          <w:sz w:val="22"/>
          <w:szCs w:val="22"/>
        </w:rPr>
        <w:t>3.</w:t>
      </w:r>
      <w:r>
        <w:rPr>
          <w:rStyle w:val="StrongEmphasis"/>
          <w:rFonts w:cs="Calibri Light" w:ascii="Calibri Light" w:hAnsi="Calibri Light"/>
          <w:i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seguro-garantia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A proposição pretende retirar do “caput” do artigo 51 a palavra “obras”, de sorte a circunscrever a nova redação do dispositivo aos serviços e compras. A contratação de obras, ainda segundo o projeto, receberia tratamento em um artigo 51-A, que obrigaria os contratados à aquisição de garantia na modalidade seguro-garantia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Tal proposta, caso prospere, terá o condão de excetuar o Estado de São Paulo, no que concerne ao regime de garantias nas licitações, da regra geral consagrada nas leis federais de licitações, tanto a Lei n° 8.666, de 1993, quanto a Lei n° 14.133, de 2021. Desse modo, mais do que suplementar, a proposta tende a contrariar as normas gerais vigentes, com reflexos para a gestão financeira do Estado e impactos econômicos não desprezívei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ra, de plano, exsurge que o estabelecimento de uma modalidade única de contratação de garantia poderia propelir, a partir de uma decisão estatal, a concentração de mercado ao redor de um tipo de produto. Todas as obras contratadas pelo Estado exigiriam a celebração de seguro, em detrimento da liberdade de escolha dos contratados - garantida por leis federais - e dos outros produtos elegíveis para garantias, fiança e caução, para os quais há mercados ativo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Adicionalmente, não estão claras as vantagens que poderiam advir ao Estado, em termos financeiros, ao obrigar os contratados a celebrarem seguros-garantia. A aquisição obrigatória dessa modalidade de garantia para amparar obras públicas, potencialmente mais dispendiosa para os contratados, poderá refletir nas propostas a serem oferecidas pelos licitantes, que proteger-se-ão do custo adicional obrigatório precificando-o previamente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omo é da natureza do mercado de seguros que as seguradoras levem em consideração na definição do prêmio das apólices as estatísticas de ocorrência de sinistros, o perfil dos contratantes e dos negócios cobertos, o preço dos seguros-garantia estaria sujeito a variabilidade considerável, com risco potencial de elevação, algo que, em casos-limite, poderia alcançar patamares impeditivos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Isso embute uma possibilidade de oneração daqueles que forem contratados para a realização de obras, os quais, em caso de aprovação da obrigatoriedade da contratação do seguro-fiança, se veriam sem produtos alternativos menos dispendiosos para constituir a garantia devida. Consequentemente, surgiria o risco de precificação prévia, por via da assimilação antecipada do custo majorado do seguro, que refletiria nos valores das propostas oferecidas em certames licitatórios e, nesses casos, poderia trabalhar contra a economicidade nas contratações pública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Entendemos que os benefícios dos seguros-garantia, que, de fato existem, não justificam sua eleição como modalidade obrigatória para a fixação de garantias em contratações de obras públicas. Sim, os seguros-garantia, sobretudo aqueles que contemplam cláusulas de retomada, podem ser benéficos em casos de inadimplemento por parte dos contratados, especificamente quando há interrupções de obras. Todavia, tais casos, contra os quais a Administração procura cercar-se de cuidados no momento mesmo dos processos licitatórios, não são a regra. Erigir uma regra geral estadual com base em exceções, retirando o Estado de São Paulo do regime de contratação de garantias consagrado pelas normas gerais de licitação e deixando-o exposto à definição de prêmios de seguros em mercado de produto único, não nos parece a melhor medida para o interesse público em geral e o erário em particular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arece-nos adequada, de fato, a forma como a legislação federal dispõe sobre a matéria, estabelecendo o seguro-garantia como uma opção, entre outras modalidades de garantia possíveis, à disposição dos contratados. Isso trabalha em favor de um mercado com maior concorrência e apresenta reflexos potencialmente positivos para as finanças públicas, pois evitar-se-ia que a concentração em um único produto fosse precificada previamente nas propostas ofertadas pelos licitantes, em desfavor da economicidade das aquisições pública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or fim, tanto as emendas da </w:t>
      </w:r>
      <w:r>
        <w:rPr>
          <w:rFonts w:cs="Calibri Light" w:ascii="Calibri Light" w:hAnsi="Calibri Light"/>
          <w:sz w:val="24"/>
          <w:szCs w:val="24"/>
        </w:rPr>
        <w:t xml:space="preserve">Comissão de Constituição, Justiça e Redação, quanto a da Comissão de Infraestrutura, relativas ao Projeto de Lei nº 138, de 2016, bem como a emenda da Comissão de Constituição, Justiça e Redação do Projeto de Lei nº 02, de 2017, procuram efetuar melhorias em um projeto que, a nosso ver, veicula medida inadequada do ponto de vista da administração das compras e das finanças públicas. Retiram as obras do artigo 51 da 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nº 6.544, de 1989, dando-lhe nova redação. Ambas pretendem a inserção de um artigo 51-A no mesmo diploma legal, por meio do qual exigir-se-ia, obrigatoriamente, a aquisição de seguros-garantia para contratos de obras públicas. Conforme, expusemos acima, trata-se de obrigatoriedade com potenciais impactos negativos para a economicidade das contratações públicas e para o desenvolvimento do mercado de produtos de garantia. Tanto quanto o projeto, portanto, não vemos como possam prosperar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ssim sendo, vemo-nos compelidos a nos manifestar contrariamente ao Projeto de Lei n° 138, de 2016, bem como às emendas propostas pelas Comissões de Constituição, Justiça e Redação e de Infraestrutura, e também contrariamente ao Projeto de Lei nº 02, de 2017 e à emenda apresentada na Comissão de Constituição, Justiça e Redação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caps/>
          <w:sz w:val="24"/>
          <w:szCs w:val="24"/>
          <w:u w:val="none"/>
        </w:rPr>
        <w:t>D</w:t>
      </w:r>
      <w:r>
        <w:rPr>
          <w:rFonts w:cs="Calibri Light" w:ascii="Calibri Light" w:hAnsi="Calibri Light"/>
          <w:b/>
          <w:sz w:val="24"/>
          <w:szCs w:val="24"/>
          <w:u w:val="none"/>
        </w:rPr>
        <w:t>eputado Carlão Pignatar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kern w:val="0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kern w:val="0"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kern w:val="0"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kern w:val="0"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  <w:kern w:val="0"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kern w:val="0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kern w:val="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kern w:val="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kern w:val="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24:00Z</dcterms:created>
  <dc:creator>Adelino Martins</dc:creator>
  <dc:description/>
  <dc:language>en-US</dc:language>
  <cp:lastModifiedBy>Elisabete Akemi Chirosi</cp:lastModifiedBy>
  <cp:lastPrinted>2024-04-02T09:51:00Z</cp:lastPrinted>
  <dcterms:modified xsi:type="dcterms:W3CDTF">2024-04-02T18:24:00Z</dcterms:modified>
  <cp:revision>2</cp:revision>
  <dc:subject/>
  <dc:title/>
</cp:coreProperties>
</file>