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610</w:t>
      </w:r>
      <w:r>
        <w:rPr>
          <w:rFonts w:cs="Arial" w:ascii="Arial" w:hAnsi="Arial"/>
          <w:sz w:val="24"/>
          <w:szCs w:val="24"/>
        </w:rPr>
        <w:t>, DE 2018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De autoria do Deputado José Zico Prado, o projeto em epígrafe dispõe sobre a permissão da soltura de balões artesanais de ar quente (solares e ecológicos), sem fogo, no âmbito do Estado.</w:t>
      </w:r>
      <w:r>
        <w:rPr/>
        <w:t xml:space="preserve"> 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os termos do item 2 do parágrafo único do artigo 148 do Regimento Interno, a propositura esteve em pauta nos dias correspondentes às 124ª a 128ª Sessões Ordinárias (de 25/9 a 11/10/2018)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 projeto foi, então, encaminhado à Comissão de Constituição, Justiça e Redação para exame quanto aos aspectos constitucionais, legais e jurídicos, recebendo parecer favorável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Segurança Pública e Assuntos Penitenciários, a fim de ser analisada quanto ao mérito, nos termos do § 11 do Artigo 13 do regimento interno da Casa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quele colegiado, após discorrer sobre a matéria, o parecer emitido foi contrário à aprovação do Projeto de Lei em quest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sendo certo que ao final da análise, constatamos que não há matéria, fundamentado no que dispõe o artigo 31 §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Style w:val="Normaltextrun"/>
          <w:rFonts w:cs="Arial" w:ascii="Arial" w:hAnsi="Arial"/>
          <w:sz w:val="28"/>
          <w:szCs w:val="28"/>
        </w:rPr>
        <w:t>Do que se observa o nobre Deputado, autor da propositura, pretende regulamentar a soltura de balões artesanais de ar quente, sem fogo, no âmbito do Estad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Style w:val="Normaltextrun"/>
          <w:rFonts w:cs="Arial" w:ascii="Arial" w:hAnsi="Arial"/>
          <w:sz w:val="28"/>
          <w:szCs w:val="28"/>
        </w:rPr>
        <w:t>A proposta traz, ainda, requisitos para que se torne uma experiência mais segura, respeitando a preservação ambiental e, ao mesmo tempo, vai ao encontro dos anseios de grupos praticantes dessa atividade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Style w:val="Normaltextrun"/>
          <w:rFonts w:cs="Arial" w:ascii="Arial" w:hAnsi="Arial"/>
          <w:sz w:val="28"/>
          <w:szCs w:val="28"/>
        </w:rPr>
        <w:t>Ao final da análise, e considerando todo o exposto, constatamos que a proposta não enfrenta restrições de natureza financeiro-orçamentária à sua regular tramitação, motivo pelo qual este Relator emite parecer favorável à sua aprovação.</w:t>
      </w:r>
    </w:p>
    <w:p>
      <w:pPr>
        <w:pStyle w:val="Normal"/>
        <w:spacing w:lineRule="auto" w:line="360"/>
        <w:ind w:firstLine="2410"/>
        <w:jc w:val="both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33:00Z</dcterms:created>
  <dc:creator>NIVALDO CESAR RESTIVO</dc:creator>
  <dc:description/>
  <dc:language>en-US</dc:language>
  <cp:lastModifiedBy>Elisabete Akemi Chirosi</cp:lastModifiedBy>
  <dcterms:modified xsi:type="dcterms:W3CDTF">2024-04-02T18:33:00Z</dcterms:modified>
  <cp:revision>2</cp:revision>
  <dc:subject/>
  <dc:title/>
</cp:coreProperties>
</file>