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786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570, de 2020</w:t>
      </w:r>
    </w:p>
    <w:p>
      <w:pPr>
        <w:pStyle w:val="Corpo"/>
        <w:rPr/>
      </w:pPr>
      <w:r>
        <w:rPr/>
        <w:t>De autoria do nobre deputado Ricardo Madalena, o Projeto de lei 570/2020 visa Instituir a "Semana Estadual do Rádio".</w:t>
      </w:r>
    </w:p>
    <w:p>
      <w:pPr>
        <w:pStyle w:val="Corpo"/>
        <w:rPr/>
      </w:pPr>
      <w:r>
        <w:rPr/>
        <w:t>Nos termos regimentais, o projeto esteve em pauta por cinco sessões, não tendo recebido emendas ou substitutivos, sendo distribuído às CCJR - Comissão de Constituição, Justiça e Redação. CEC - Comissão de Educação e Cultura. CFOP - Comissão de Finanças, Orçamento e Planejamento.</w:t>
      </w:r>
    </w:p>
    <w:p>
      <w:pPr>
        <w:pStyle w:val="Corpo"/>
        <w:rPr/>
      </w:pPr>
      <w:r>
        <w:rPr/>
        <w:t>Inicialmente, a propositura foi encaminhada à Comissão de Constituição, Justiça e Redação, tendo recebido voto favorável do relator, aprovado pela Comissão.</w:t>
      </w:r>
    </w:p>
    <w:p>
      <w:pPr>
        <w:pStyle w:val="Corpo"/>
        <w:rPr/>
      </w:pPr>
      <w:r>
        <w:rPr/>
        <w:t>Em seguida, foi encaminhado para Comissão de Educação e Cultura, que aprovou como parecer o voto favorável do relator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Relevante, antes da análise, destacar a importância da iniciativa do nobre deputado ao enaltecer um dos veículos de comunicação de maior credibilidade e penetração social do país. Em muitas localidades, ainda hoje, é pelo rádio que as comunidades têm condição de acesso à informações de utilidade pública, entretenimento e lazer.</w:t>
      </w:r>
    </w:p>
    <w:p>
      <w:pPr>
        <w:pStyle w:val="Corpo"/>
        <w:rPr/>
      </w:pPr>
      <w:r>
        <w:rPr/>
        <w:t>Ante o exposto, no que nos compete analisar, somos favoráveis à aprovação o Projeto de lei 570/2020 visa Instituir a "Semana Estadual do Rádio" com a seguinte emenda ao artigo 4º, ora proposta, renumerando-se os seguintes:</w:t>
      </w:r>
    </w:p>
    <w:p>
      <w:pPr>
        <w:pStyle w:val="Corpo"/>
        <w:rPr>
          <w:i/>
          <w:i/>
        </w:rPr>
      </w:pPr>
      <w:r>
        <w:rPr>
          <w:i/>
        </w:rPr>
        <w:t>O artigo 4º do o Projeto de lei 570/2020, que Institui a "Semana Estadual do Rádio", passa a contar com a seguinte redação, renumerando-se os artigos seguintes:</w:t>
      </w:r>
    </w:p>
    <w:p>
      <w:pPr>
        <w:pStyle w:val="Heading2"/>
        <w:ind w:hanging="0"/>
        <w:rPr/>
      </w:pPr>
      <w:r>
        <w:rPr/>
        <w:t>EMENDA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i/>
        </w:rPr>
        <w:t>Artigo 4º - As despesas decorrentes da aplicação desta Lei correrão por conta das dotações orçamentárias previstas no orçamento vigente.”</w:t>
      </w:r>
    </w:p>
    <w:p>
      <w:pPr>
        <w:pStyle w:val="Corpo"/>
        <w:rPr/>
      </w:pPr>
      <w:r>
        <w:rPr/>
        <w:t xml:space="preserve">Portanto, no que nos compete analisar, somos favoráveis à aprovação do Projeto de lei 570/2020, com a emenda ora apresentada. </w:t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rPr/>
      </w:pPr>
      <w:r>
        <w:rPr/>
        <w:t>APROVADO COMO PARECER O VOTO DO DEPUTADO LUIZ CLAUDIO MARCOLINO, FAVORÁVEL AO PROJETO COM A EMENDA ORA APRESENTADA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1:04:00Z</dcterms:created>
  <dc:creator>ALESP</dc:creator>
  <dc:description/>
  <cp:keywords/>
  <dc:language>en-US</dc:language>
  <cp:lastModifiedBy>Randy Narumoto</cp:lastModifiedBy>
  <cp:lastPrinted>2024-04-02T15:49:00Z</cp:lastPrinted>
  <dcterms:modified xsi:type="dcterms:W3CDTF">2024-04-10T21:40:00Z</dcterms:modified>
  <cp:revision>3</cp:revision>
  <dc:subject/>
  <dc:title/>
</cp:coreProperties>
</file>