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° 71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</w:rPr>
        <w:t>De autoria da Nobre Deputada Ana Carolina Serra, o Projeto de Lei complementar em epígrafe dispõe sobre as despesas para manutenção e desenvolvimento do ensino a que se refere o parágrafo único do artigo 255 da Constituição Estadual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Complementar nº 71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41:00Z</dcterms:created>
  <dc:creator>ROMEU ZERBINI NETO</dc:creator>
  <dc:description/>
  <cp:keywords/>
  <dc:language>en-US</dc:language>
  <cp:lastModifiedBy>Carlos Eduardo Barroco Massei</cp:lastModifiedBy>
  <dcterms:modified xsi:type="dcterms:W3CDTF">2024-04-02T19:41:00Z</dcterms:modified>
  <cp:revision>2</cp:revision>
  <dc:subject/>
  <dc:title/>
</cp:coreProperties>
</file>