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900, de 2024</w:t>
      </w:r>
    </w:p>
    <w:p>
      <w:pPr>
        <w:pStyle w:val="Heading1"/>
        <w:ind w:hanging="0"/>
        <w:jc w:val="both"/>
        <w:rPr>
          <w:smallCaps/>
          <w:szCs w:val="20"/>
        </w:rPr>
      </w:pPr>
      <w:r>
        <w:rPr>
          <w:smallCaps/>
          <w:szCs w:val="20"/>
        </w:rPr>
        <w:t>Da Comissão de Educação e Cultura, sobre o Projeto de Lei nº 925, de 2023</w:t>
      </w:r>
    </w:p>
    <w:p>
      <w:pPr>
        <w:pStyle w:val="Corpo"/>
        <w:rPr/>
      </w:pPr>
      <w:r>
        <w:rPr>
          <w:rFonts w:cs="Arial"/>
        </w:rPr>
        <w:t xml:space="preserve">De autoria do Deputado Carlos Cezar, o projeto de lei em epígrafe </w:t>
      </w:r>
      <w:r>
        <w:rPr/>
        <w:t>dá a denominação de "José Miguel Soares" à Escola Técnica Estadual (ETEC) de Itapevi.</w:t>
      </w:r>
    </w:p>
    <w:p>
      <w:pPr>
        <w:pStyle w:val="Corpo"/>
        <w:rPr>
          <w:rFonts w:cs="Arial"/>
        </w:rPr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na forma de substitutivo, sendo encaminhada a esta Comissão de Educação e Cultura para análise, conclusivamente, nos termos do artigo 31,I c.c. artigo 33, II, “b”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, conclusivamente, na forma do substitutivo da Comissão de Constituição, Justiça e Redação.</w:t>
      </w:r>
    </w:p>
    <w:p>
      <w:pPr>
        <w:pStyle w:val="Corpo"/>
        <w:rPr>
          <w:rFonts w:cs="Arial"/>
        </w:rPr>
      </w:pPr>
      <w:r>
        <w:rPr>
          <w:rFonts w:cs="Arial"/>
        </w:rPr>
        <w:t>Como ressalta o proponente, o homenageado possui história e identidade com a localidade, sendo reconhecido e respeitado pela comunidade.</w:t>
      </w:r>
    </w:p>
    <w:p>
      <w:pPr>
        <w:pStyle w:val="Corpo"/>
        <w:rPr/>
      </w:pPr>
      <w:r>
        <w:rPr>
          <w:rFonts w:cs="Arial"/>
        </w:rPr>
        <w:t xml:space="preserve">Na documentação encartada, em atendimento à legislação de denominação de próprio público, verifica-se ata de reunião do </w:t>
      </w:r>
      <w:r>
        <w:rPr/>
        <w:t>Conselho de Escola, órgão deliberativo da Unidade Escolar, que se posicionou favoravelmente à proposta de denominação pretendida.</w:t>
      </w:r>
    </w:p>
    <w:p>
      <w:pPr>
        <w:pStyle w:val="Corpo"/>
        <w:rPr/>
      </w:pPr>
      <w:r>
        <w:rPr/>
        <w:t>Por derradeiro, o substitutivo apresentado pela Comissão de Constituição, Justiça e Redação apenas adequa a propositura para fins redacionais, sem alterar o mérito originário, motivo pelo qual deve ser a versão final aprovada.</w:t>
      </w:r>
    </w:p>
    <w:p>
      <w:pPr>
        <w:pStyle w:val="Corp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lusão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e modo, manifesta-se de modo favorável ao projeto de lei nº 925, de 2023, na forma do substitutivo da Comissão de Constituição, Justiça e Redação, na modalidade conclusiva.</w:t>
      </w:r>
    </w:p>
    <w:p>
      <w:pPr>
        <w:pStyle w:val="Corpo"/>
        <w:rPr/>
      </w:pPr>
      <w:r>
        <w:rPr>
          <w:rFonts w:cs="Arial" w:ascii="Arial" w:hAnsi="Arial"/>
          <w:sz w:val="22"/>
        </w:rPr>
        <w:t>É o voto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Giannazi – Relator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CONCLUSIVAMENTE O SUBSTITUTIVO APRESENTADO PELA CCJR, NA COMISSÃO DE EDUCAÇÃO E CULTURA, CONFORME VOTO DO RELATOR, NOS TERMOS DOS ARTIGOS 31 E 33 DO REGIMENTO INTERNO.</w:t>
      </w:r>
    </w:p>
    <w:p>
      <w:pPr>
        <w:pStyle w:val="Corpo"/>
        <w:rPr/>
      </w:pPr>
      <w:r>
        <w:rPr>
          <w:rFonts w:cs="Arial" w:ascii="Arial" w:hAnsi="Arial"/>
          <w:sz w:val="22"/>
        </w:rPr>
        <w:t>Assembleia Legislativa do Estado de São Paulo, em 9/4/2024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a Bebel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as Bove</w:t>
        <w:tab/>
        <w:t>Favorável ao substitutivo apresentado pela CCJR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a Bebel</w:t>
        <w:tab/>
        <w:t>Favorável ao substitutivo apresentado pela CCJR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i Brandão</w:t>
        <w:tab/>
        <w:t>Favorável ao substitutivo apresentado pela CCJR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maci Santos</w:t>
        <w:tab/>
        <w:t>Favorável ao substitutivo apresentado pela CCJR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é Abduch</w:t>
        <w:tab/>
        <w:t>Favorável ao substitutivo apresentado pela CCJR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to Zacarias</w:t>
        <w:tab/>
        <w:t>Favorável ao substitutivo apresentado pela CCJR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Giannazi</w:t>
        <w:tab/>
        <w:t>Favorável ao substitutivo apresentado pela CCJR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a Costa</w:t>
        <w:tab/>
        <w:t>Favorável ao substitutivo apresentado pela CCJR</w:t>
      </w:r>
    </w:p>
    <w:p>
      <w:pPr>
        <w:pStyle w:val="Corpo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8" w:top="212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CG">
    <w:name w:val="PadrãoCG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4:00Z</dcterms:created>
  <dc:creator>ALESP</dc:creator>
  <dc:description/>
  <cp:keywords/>
  <dc:language>en-US</dc:language>
  <cp:lastModifiedBy>Randy Narumoto</cp:lastModifiedBy>
  <cp:lastPrinted>2011-06-14T15:34:00Z</cp:lastPrinted>
  <dcterms:modified xsi:type="dcterms:W3CDTF">2024-04-16T20:14:00Z</dcterms:modified>
  <cp:revision>2</cp:revision>
  <dc:subject/>
  <dc:title>Parecer nº</dc:title>
</cp:coreProperties>
</file>