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138, DE 2019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a </w:t>
      </w:r>
      <w:r>
        <w:rPr>
          <w:rFonts w:eastAsia="Arial" w:cs="Arial" w:ascii="Arial" w:hAnsi="Arial"/>
          <w:sz w:val="24"/>
          <w:szCs w:val="24"/>
        </w:rPr>
        <w:t>Deput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ci Bran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1138, de 2019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>“Autoriza o Poder Executivo a dar capacitação em Direitos Humanos da Mulher aos servidores da Secretaria de Justiça e Cidadania, Secretaria de Segurança Pública e Secretaria da Saúde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apresentou substitutivo ao projeto de lei e opinou favoravelmente na forma de seu substitutivo, quanto a seus aspectos legais, constitucionais e jurídicos, em seguida, foi encaminhado para Comissão de Administração Pública e Relação do Trabalho, se manifestou favoravelmente ao mérito do projeto de lei, na forma do substitutivo apresentado pela CCJR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5º do presente substitutivo do projeto de lei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ais, o presente projeto de lei visa promover a igualdade de gênero ao conscientizar os servidores sobre os direitos das mulheres, sendo fundamental para o combate da discriminação e da violência de gênero, garantindo que os direitos fundamentais das mulheres sejam respeitados, protegidos e promovid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1138 de 2019, na forma do substitutivo apresentado pela Comissão de Constituição, Justiça e Redação.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50:00Z</dcterms:created>
  <dc:creator>Angela Satie Takeya Nakamura</dc:creator>
  <dc:description/>
  <dc:language>en-US</dc:language>
  <cp:lastModifiedBy>Angela Satie Takeya Nakamura</cp:lastModifiedBy>
  <dcterms:modified xsi:type="dcterms:W3CDTF">2024-04-08T20:50:00Z</dcterms:modified>
  <cp:revision>2</cp:revision>
  <dc:subject/>
  <dc:title/>
</cp:coreProperties>
</file>