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644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Felipe Franco, o Projeto de Lei em epígrafe Autoriza o Poder Executivo a instituir o Programa Bolsa-Técnic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 nos dias correspondentes às 148ª a 152ª Sessões Ordinárias (de 01 a 07/12/23)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644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Dr.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2:00Z</dcterms:created>
  <dc:creator>ROMEU ZERBINI NETO</dc:creator>
  <dc:description/>
  <cp:keywords/>
  <dc:language>en-US</dc:language>
  <cp:lastModifiedBy>Carlos Eduardo Barroco Massei</cp:lastModifiedBy>
  <dcterms:modified xsi:type="dcterms:W3CDTF">2024-04-09T19:02:00Z</dcterms:modified>
  <cp:revision>2</cp:revision>
  <dc:subject/>
  <dc:title/>
</cp:coreProperties>
</file>